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итогах Единого урока по безопасности в сети «Интернет» в 2022 год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БОУ «СШ № 8 имени Г.С. Тит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278"/>
        <w:gridCol w:w="2478"/>
      </w:tblGrid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в учрежден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(из них 96 заочные классы, все мероприятия школы организованны для обучающихся только дневных классов – 660 уч-ся)</w:t>
            </w:r>
          </w:p>
        </w:tc>
      </w:tr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одителей (законных представителей) детей в учрежден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</w:tr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ических работников в учрежден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детей в проведение Единого уро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Всероссийской контрольной работы по информационной безопасности на портале Единого уро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Единыйурок.де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ждународного квеста по цифровой грамотности «Сетевичок»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Сетевичок.рф</w:t>
              </w:r>
            </w:hyperlink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родителей (законных представителей) детей в проведение Единого уро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одительских собр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родителей (законных представителей) детей, принявших участие в исследовании «Образ жизни подростков в сет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родителей (законных представителей) детей, прошедших образовательные программы в области безопасности и развития детей в сети «Интернет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педагогических работников в проведение Единого уро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рограммы повышения квалификации по вопросам обеспечения безопасности и развития детей в информационном пространстве в образовательных организациях дополнительного профессионального образования субъект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рограммы повышения квалификации по вопросам обеспечения безопасности и развития детей в информационном пространстве в рамках Всероссийской конференции по формированию цифрового детского пространства «Сетевичок» *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в которых организовано обучение детей основам информационной безопасности на системном уров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0:00Z</dcterms:created>
  <dc:creator>adm14</dc:creator>
  <dc:description/>
  <cp:keywords/>
  <dc:language>en-US</dc:language>
  <cp:lastModifiedBy>Учитель</cp:lastModifiedBy>
  <cp:lastPrinted>2019-11-29T13:33:00Z</cp:lastPrinted>
  <dcterms:modified xsi:type="dcterms:W3CDTF">2023-01-20T08:23:00Z</dcterms:modified>
  <cp:revision>6</cp:revision>
  <dc:subject/>
  <dc:title/>
</cp:coreProperties>
</file>