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2335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Разработка индивидуального образовательного маршрута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ИОМ разрабатывается педагогом самостоятельно, с учетом основной образовате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МБОУ «СШ № 8»</w:t>
      </w:r>
      <w:r>
        <w:rPr>
          <w:rFonts w:cs="Times New Roman" w:ascii="Times New Roman" w:hAnsi="Times New Roman"/>
          <w:sz w:val="26"/>
          <w:szCs w:val="26"/>
        </w:rPr>
        <w:t xml:space="preserve">, единой методической темы, собственных выявленных методических дефици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и затруднении в выявлении дефицитов и планирования деятельности в рамках ИОМ в разработке (в формате консультативной помощи) принимают участие заместитель директора, руководитель ШМО, настав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едагог разрабатывает ИОМ текущего учебного года и представляет в электронном виде на заседании методического объединения. В течение учебного года педагог вносит коррективы, планирует формы предъявления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Структура и офор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ого образовательного маршрута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Структура ИОМ педагога </w:t>
      </w:r>
      <w:r>
        <w:rPr>
          <w:rFonts w:cs="Times New Roman" w:ascii="Times New Roman" w:hAnsi="Times New Roman"/>
          <w:b/>
          <w:sz w:val="26"/>
          <w:szCs w:val="26"/>
        </w:rPr>
        <w:t>МБОУ «СШ № 8»</w:t>
      </w:r>
      <w:r>
        <w:rPr>
          <w:rFonts w:cs="Times New Roman" w:ascii="Times New Roman" w:hAnsi="Times New Roman"/>
          <w:sz w:val="26"/>
          <w:szCs w:val="26"/>
        </w:rPr>
        <w:t xml:space="preserve">  является формой представления методической деятельности педагога как целостной системы, отражающей внутреннюю логику развития его профессиональной компетентности, и включает в себя следующие элементы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педагог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итет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работы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 с указанием предмет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ие профессиональных дефицитов/задач на предстоящий период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ие образовательных задач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ие действий, мероприятий по реализации образовательных задач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ое время, разбитое по этапам (указать даты/ месяц(ы), год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предъявления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Оформление ИОМ педагога представлено в Приложении к данно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нтро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 разработкой и реализ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ого образовательного маршрута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1. Контроль за разработкой и реализацией ИОМ педагога осуществляет руководитель методического объединения два раза в год (сентябрь, июнь текущего учебного года, что отмечается в анализе работы методического объединения за I полугодие и год соответствен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Контроль за реализацией ИОМ в соответствии с требованиями, установленными данным Положением, осуществляет заместитель директора в течение учебного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тверждение индивидуального образовательного маршрута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ИОМ разрабатывается педагогами </w:t>
      </w:r>
      <w:r>
        <w:rPr>
          <w:rFonts w:cs="Times New Roman" w:ascii="Times New Roman" w:hAnsi="Times New Roman"/>
          <w:b/>
          <w:sz w:val="26"/>
          <w:szCs w:val="26"/>
        </w:rPr>
        <w:t>МБОУ «СШ № 8»</w:t>
      </w:r>
      <w:r>
        <w:rPr>
          <w:rFonts w:cs="Times New Roman" w:ascii="Times New Roman" w:hAnsi="Times New Roman"/>
          <w:sz w:val="26"/>
          <w:szCs w:val="26"/>
        </w:rPr>
        <w:t xml:space="preserve">, рассматривается на заседании методического объединения, утверждается заместителем директора по учебно-воспитательной работе не позднее </w:t>
      </w:r>
      <w:r>
        <w:rPr>
          <w:rFonts w:cs="Times New Roman" w:ascii="Times New Roman" w:hAnsi="Times New Roman"/>
          <w:b/>
          <w:sz w:val="26"/>
          <w:szCs w:val="26"/>
        </w:rPr>
        <w:t>30 сент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учебного года. После утверждения ИОМ становится нормативным документом, реализуемым в </w:t>
      </w:r>
      <w:r>
        <w:rPr>
          <w:rFonts w:cs="Times New Roman" w:ascii="Times New Roman" w:hAnsi="Times New Roman"/>
          <w:b/>
          <w:sz w:val="26"/>
          <w:szCs w:val="26"/>
        </w:rPr>
        <w:t>МБОУ «СШ № 8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Изменения, дополнения, вносимые педагогом в ИОМ в течение учебного года, вносятся без согласования с заместителем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Настоящее положение вступает в силу с момента его утверждения приказом директора </w:t>
      </w:r>
      <w:r>
        <w:rPr>
          <w:rFonts w:cs="Times New Roman" w:ascii="Times New Roman" w:hAnsi="Times New Roman"/>
          <w:b/>
          <w:sz w:val="26"/>
          <w:szCs w:val="26"/>
        </w:rPr>
        <w:t>МБОУ «СШ № 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Внесение изменений и дополнений в настоящее Положение утверждается приказом директора </w:t>
      </w:r>
      <w:r>
        <w:rPr>
          <w:rFonts w:cs="Times New Roman" w:ascii="Times New Roman" w:hAnsi="Times New Roman"/>
          <w:b/>
          <w:sz w:val="26"/>
          <w:szCs w:val="26"/>
        </w:rPr>
        <w:t>МБОУ «СШ № 8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Иное, не предусмотренное текстом настоящего Положения, регламентируется действующим законодательством.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б индивидуальном образовательном маршруте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 МБОУ «СШ № 8»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/>
        <w:t>Индивидуальный образовательный маршрут</w:t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3383"/>
        <w:gridCol w:w="3089"/>
        <w:gridCol w:w="3091"/>
        <w:gridCol w:w="2209"/>
        <w:gridCol w:w="2798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>ФИО (полностью)</w:t>
            </w:r>
          </w:p>
        </w:tc>
        <w:tc>
          <w:tcPr>
            <w:tcW w:w="1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414141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>Муниципалитет</w:t>
            </w:r>
          </w:p>
        </w:tc>
        <w:tc>
          <w:tcPr>
            <w:tcW w:w="1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414141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>Организация</w:t>
            </w:r>
          </w:p>
        </w:tc>
        <w:tc>
          <w:tcPr>
            <w:tcW w:w="1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414141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>Должность</w:t>
            </w:r>
          </w:p>
        </w:tc>
        <w:tc>
          <w:tcPr>
            <w:tcW w:w="1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414141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>Профессиональные дефициты / Задачи на предстоящий пери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>Образовательные задач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>Действия, мероприятия по реализации образовательных зада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 xml:space="preserve">Примерное время, разбитое по этап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  <w:t>(указать даты / месяц(ы), го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>Форма предъявления результат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«Формулировка дефицита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«Постановка задачи на предстоящий период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ормулировка задачи обуч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числение ресурсов для решения задачи обу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римерные даты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едполагаемые формы предъявления результатов</w:t>
            </w:r>
          </w:p>
        </w:tc>
      </w:tr>
      <w:tr>
        <w:trPr>
          <w:trHeight w:val="1267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414141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ормулировка задачи на изменение деятель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числение ресурсов для решения задачи изменения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римерные даты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едполагаемые формы предъявления результатов</w:t>
            </w:r>
          </w:p>
        </w:tc>
      </w:tr>
      <w:tr>
        <w:trPr>
          <w:trHeight w:val="126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414141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03:00Z</dcterms:created>
  <dc:creator>zam1</dc:creator>
  <dc:description/>
  <cp:keywords/>
  <dc:language>en-US</dc:language>
  <cp:lastModifiedBy>Учитель</cp:lastModifiedBy>
  <cp:lastPrinted>2023-01-24T13:09:00Z</cp:lastPrinted>
  <dcterms:modified xsi:type="dcterms:W3CDTF">2023-01-25T04:01:00Z</dcterms:modified>
  <cp:revision>18</cp:revision>
  <dc:subject/>
  <dc:title/>
</cp:coreProperties>
</file>