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7BA428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41FE9"/>
            <w:sz w:val="28"/>
            <w:szCs w:val="28"/>
          </w:rPr>
          <w:t>Формирование правовой культуры несовершеннолетних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7BA428"/>
          <w:sz w:val="28"/>
          <w:szCs w:val="28"/>
        </w:rPr>
      </w:pPr>
      <w:r>
        <w:rPr>
          <w:rFonts w:cs="Times New Roman" w:ascii="Times New Roman" w:hAnsi="Times New Roman"/>
          <w:color w:val="7BA428"/>
          <w:sz w:val="28"/>
          <w:szCs w:val="28"/>
        </w:rPr>
      </w:r>
    </w:p>
    <w:p>
      <w:pPr>
        <w:pStyle w:val="Normal"/>
        <w:spacing w:lineRule="atLeast" w:line="408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овое воспитание - один из видов профилактики правонарушений.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ст подростковой преступности тревожит родителей, педагогов, юристов, общественность. Вот почему социальная профилактика этого явления должна занимать ведущее место в деятельности различных государственных и общественных организаций. И особое внимание в профилактической работе должно уделяться формированию правовой культуры подростков. Правовое воспитание воздействует не только на сознание, но и на определенную сторону поведения людей. Сознание и поступки людей находятся в единстве и взаимообусловленности. Поскольку поведение человека в нормальных условиях совершается на основе сознательно принимаемых решений, от уровня сознания, интеллектуального и эмоционального развития человека в решающей степени зависит его поведение. Самосознание также формируется только в процессе активной социальной деятельности. Это позволяет говорить о едином понятии культуры сознания и поведения, культуры человеческих отношений. "Фундаментом" правовой культуры человека выступают его политические и нравственные взгляды и убеждения. От того, насколько добротно сложен фундамент, во многом зависит:</w:t>
      </w:r>
    </w:p>
    <w:p>
      <w:pPr>
        <w:pStyle w:val="Normal"/>
        <w:numPr>
          <w:ilvl w:val="0"/>
          <w:numId w:val="2"/>
        </w:numPr>
        <w:spacing w:lineRule="atLeast" w:line="408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чество правовых знаний и умение ими пользоваться;</w:t>
      </w:r>
    </w:p>
    <w:p>
      <w:pPr>
        <w:pStyle w:val="Normal"/>
        <w:numPr>
          <w:ilvl w:val="0"/>
          <w:numId w:val="2"/>
        </w:numPr>
        <w:spacing w:lineRule="atLeast" w:line="408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арактер отношения к закону (чувство уважения к нему, чувство законности);</w:t>
      </w:r>
    </w:p>
    <w:p>
      <w:pPr>
        <w:pStyle w:val="Normal"/>
        <w:numPr>
          <w:ilvl w:val="0"/>
          <w:numId w:val="2"/>
        </w:numPr>
        <w:spacing w:lineRule="atLeast" w:line="408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товность исполнять правовые нормы, активно содействовать укреплению законности и правопорядка.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та по воспитанию правовой культуры способствует не только предупреждению правонарушений, но и формирует у подростков твердые моральные принципы, понимание и принятие норм общества.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овая культура личности характеризуется наличием интеллектуальной, эмоционально-психологической и поведенческой составляющих.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интеллектуальной составляющей правовой культуры осуществляется на основе: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воения знаний о системе действующего права, а также правильного понимания смысла правовых предписаний;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владения умениями получать и критически осмысливать правовую информацию, анализировать, систематизировать полученные данные;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воения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ормирования интеллектуальной базы для последующего изучения правов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spacing w:lineRule="atLeast" w:line="408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эмоционально-психологической составляющей правовой культуры осуществляется на основе развития правового самосознания, глубокого внутреннего уважения к праву, установки на правомерное поведение и отрицательного отношения к совершению любых нарушений правовых норм, превращение накопленной информации и правовых знаний в правовые убеждения, привычки правомерного поведения.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ажную роль в развитии правовой культуры школьников играет поведенческая составляющая, т.е.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формирование опыта применения полученных правовых знаний и умений в области социальных отношений;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отнесения своих действий и действий других людей с нормами поведения, установленными законом;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действия правовыми способами и средствами защите правопорядка в обществе, готовности действовать, руководствуясь правовыми знаниями и убеждениями, т.е. поступать правомерно в соответствии с законом: использовать свои права, исполнять обязанности, соблюдать запреты, а также уметь отстаивать свои права в случае их нарушения.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ступление- крайняя форма неуважения к общественным установкам, когда человек переступает черту, положенную законом. Преступление показывает, что лицо, его совершившее, далеко отошло от границ допустимого. Но мгновенного падения в моральные пропасти не бывает. А. Бестужев в одном из своих писем писал: "В беду попадают как в пропасть, вдруг, в преступление сходят по ступеням..." Поэтому важно выяснить причины, приведшие подростка к правонарушению или преступлению, каковыми являются семейное неблагополучие и низкая правовая грамотность.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им образом, можно сделать вывод о необходимости организации систематической работы по формированию правовой культуры учащихся. Правовое воспитание и обучение призвано сформировать у учащихся современное правовое мышление, помочь новому поколению российской молодежи войти в жизнь более терпимыми, миролюбивыми, свободными от идеологического максимализма и фанатизма.</w:t>
      </w:r>
    </w:p>
    <w:p>
      <w:pPr>
        <w:pStyle w:val="Normal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обходимо способствовать развитию у школьников гражданской и социальной ответственности, предполагающей заботу о судьбах России и мировой цивилизации, формировать аналитическое восприятие мира, умение вырабатывать собственную точку зрения на политические, экономические, правовые явления и процессы. Сейчас, когда общество захлестнула волна преступности, особенно важно своевременное приведение в действие такого средства профилактики правонарушений и преступлений, как формирование законопослушных граждан, уделение особого внимания умению добывать правовую информацию и пользоваться ею, а это, значит, мыслить, принимать решения, результативно и бесконфликтно разрешать жизненные проблемы, что приспосабливает учащегося к самостоятельному и автономному существованию посл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4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cs="Arial Unicode MS"/>
      <w:caps w:val="false"/>
      <w:smallCaps w:val="false"/>
      <w:strike w:val="false"/>
      <w:dstrike w:val="false"/>
      <w:spacing w:val="0"/>
      <w:sz w:val="3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Unicode MS" w:hAnsi="Arial Unicode MS" w:cs="Arial Unicode MS"/>
      <w:caps w:val="false"/>
      <w:smallCaps w:val="false"/>
      <w:strike w:val="false"/>
      <w:dstrike w:val="false"/>
      <w:spacing w:val="0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Helvetica Neue;Times New Roman" w:hAnsi="Helvetica Neue;Times New Roman" w:cs="Helvetica Neue;Times New Roman"/>
      <w:color w:val="000000"/>
      <w:sz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outlineLvl w:val="8"/>
    </w:pPr>
    <w:rPr>
      <w:rFonts w:ascii="Helvetica Neue;Times New Roman" w:hAnsi="Helvetica Neue;Times New Roman" w:eastAsia="Times New Roman" w:cs="Helvetica Neue;Times New Roman"/>
      <w:color w:val="000000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nes-sp.ru/dlya-detej-i-ikh-roditelej/roditelyam/4907-formirovanie-pravovoj-kultury-nesovershennoletni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0:00Z</dcterms:created>
  <dc:creator>Windows User</dc:creator>
  <dc:description/>
  <cp:keywords/>
  <dc:language>en-US</dc:language>
  <cp:lastModifiedBy>Windows User</cp:lastModifiedBy>
  <cp:lastPrinted>2023-02-03T10:17:00Z</cp:lastPrinted>
  <dcterms:modified xsi:type="dcterms:W3CDTF">2023-05-02T07:50:00Z</dcterms:modified>
  <cp:revision>4</cp:revision>
  <dc:subject/>
  <dc:title/>
</cp:coreProperties>
</file>