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Ш №8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 Полос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План работы на 2018 - 2019 учебный год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едагога – психолога Дай-Халецкая Н.С.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90"/>
        <w:gridCol w:w="32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/п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правления и мероприятия рабо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538" w:hanging="181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Психодиагностика 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даптации учащихся 1-х классов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интеллектуальной и личностной сферы учащихся с ОВ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нтеллектуальных качеств, которые влияют на обучение и развитие учащихся 5-х классов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 эмоционально-личностной, коммуникативной сфер учащихся 9-х классов (выявление аутоагрессивных тенденций и факторов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10-х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знавательных и профессиональных интересов учащихся 8-х классов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личностной, коммуникативной сфер учащихся 7,8 классов (оценка наличия суицидальных намерений / активных антисуицидальных позиций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 учащихся 11-ых классов / выбор предметов для сдачи ЕГ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 учащихся 9-ых классов / выбор предметов для сдачи ОГ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интеллектуальной и личностной сферы учащихся 9, 11 классов с целью эффективного использования своих сил и возможностей при подготовке к ЕГЭ/ОГ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диагностика учащихся, подготовка материалов для ППк (1,5 классы)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февра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диагностика учащихся, подготовка материалов для ППк (10 класс)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февра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оциально-психологического климата в педагогическом коллектив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 удовлетворенность качеством образовательной среды 8-11 классы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ыпускников после проведения пробного ЕГЭ (11-12 классы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учащихся (по запросу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интеллектуальной и личностной сферы учащихся с ОВ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538" w:hanging="181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групповая работа с учащимися с ОВЗ по коррекции и развитию  эмоционально-волевой, личностной и познавательной сфер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АОП, по запросу, результатам диагностик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с учащимися по коррекции и развитию  эмоционально-волевой, личностной и познавательной сферы (в соответствии с программой ППС ЕГЭ/ОГЭ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 и результатам диагностик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еабилитационные занятия с учащимися, находящимися в трудной жизненной ситуации или конфликте с закон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 и результатам диагностик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538" w:hanging="181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Психопрофилактика 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«Психологическая азбука» для учащихся 1-х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учащимися 10 класса, направленные на сплочение коллекти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учащимися 8,9-х классов, находящимися в трудной жизненной ситуации «Жизнь как ценность» (тренинг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даптации учащихся 5-х классов. Тренинг бесконфликтного поведения «Как подружиться со школой?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адаптации учащихся 10 класса. Коммуникативный тренинг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  для учащихся 8,9-х классов «Секреты конструктивного общени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учащимися 9,11,12 классов по обучению релаксации, методам снятия нервно-психического напряжения. Приемы стабилизации психоэмоционального состояния личности. Практикум по саморегуляции  («Комфорт» - ФБУ/БОС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ПС ЕГЭ/ОГ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учащимися с ОВЗ по обучению релаксации, методам снятия нервно-психического напряжения. Приемы стабилизации психоэмоционального состояния личности. Практикум по саморегуляции  («Комфорт», «Волна» - ФБУ/БОС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с учащимися 8-11 классо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игр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й практикум «Где живут ресурсы?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по запрос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лекторий и практикум для р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мочь ребенку сдать ЕГЭ/ОГЭ?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мочь ребенку справиться со стрессо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выстроить отношения, или обходя острые углы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ьные болезни и их профилакти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ПС ЕГЭ/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лекторий и практикум для уч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й лекторий на тему «Профилактика дезадаптации учащихся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ологический практикум «Развитие эмоциональной устойчивости педагог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538" w:hanging="181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лекторий и практикум для родител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ое сопровождение ЕГЭ/ОГЭ» (для родителей выпускников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ПС ЕГЭ/ОГ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лекторий и практикум для родителе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ости, которые подстерегают наших детей. Профилактика возникновения кризисных состояний у детей и подрост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гналы неблагополучия, признаки острых переживаний подрост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8-11 классо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консультации, лектор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в рамках классных часо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лекторий и практикум для учителей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по теме «Аффективное суицидальное поведение. О мерах профилактики суицида среди детей и подростков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теме «Философия дисциплины. Почему дети ведут себя так, а не иначе?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538" w:hanging="181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классных руководителей 1-х классов по результатам психологического мониторинга и диагностики адапт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классных руководителей 5-х классов по результатам психологического мониторинга и диагностики адапт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классных руководителей 10-ых классов по результатам психологического мониторинга и диагностики адаптаци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мар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учащихся 1, 5-9 классов, испытывающих трудности адаптации или дезадаптирован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учащихся 10-ых классов, испытывающих трудности адаптации или дезадаптирован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, учащихся и учителей по результатам профдиагностики учащихся 9, 11 классов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ПС ЕГЭ/ОГ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учащихся 9, 11 классов по результатам профдиагности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февра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ПС ЕГЭ/ОГ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учащихся 8 класса по результатам диагностики познавательных и профессиональных интере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учителей и родителей по результатам психологического мониторинга интеллектуальной и личностной сферы уча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графи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ПС ЕГЭ/ОГ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, учащихся и родителей по результатам психологического мониторинга интеллектуальной и личностной сферы уча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, в течение год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, учащихся и родителей (по запросу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38" w:hanging="18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Экспертная работ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ттестационной комиссии педагогов (в рамках школы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го ПП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П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38" w:hanging="18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Организационная работ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, семинарам, практическим занятиям, консультация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составление коррекционных программ для учащихс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, совещаниях, педсовет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, интерпретация полученных дан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й документ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38" w:hanging="18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Методическая работ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их знаний через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у на психологических семинарах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 с коллег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пециальной литератур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едагогов-психологов и совещаниях, в работе городского методического объединения педагогов-психологов (выступление по обобщению опыт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9:00Z</dcterms:created>
  <dc:creator>Олег</dc:creator>
  <dc:description/>
  <cp:keywords/>
  <dc:language>en-US</dc:language>
  <cp:lastModifiedBy>Учитель</cp:lastModifiedBy>
  <cp:lastPrinted>2017-09-18T10:01:00Z</cp:lastPrinted>
  <dcterms:modified xsi:type="dcterms:W3CDTF">2018-09-04T08:03:00Z</dcterms:modified>
  <cp:revision>6</cp:revision>
  <dc:subject/>
  <dc:title/>
</cp:coreProperties>
</file>