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7"/>
      </w:tblGrid>
      <w:tr>
        <w:trPr>
          <w:trHeight w:val="23" w:hRule="atLeast"/>
        </w:trPr>
        <w:tc>
          <w:tcPr>
            <w:tcW w:w="10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ЩЕГО И ДОШКОЛЬНОГО ОБРАЗОВАНИЯ АДМИНИСТРАЦИИ ГОРОДА НОРИЛЬ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«СРЕДНЯЯ ШКОЛА № 8 ИМЕНИ Г.С. ТИТОВА»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МБОУ «СШ № 8»)</w:t>
            </w:r>
          </w:p>
        </w:tc>
      </w:tr>
      <w:tr>
        <w:trPr>
          <w:trHeight w:val="23" w:hRule="atLeast"/>
        </w:trPr>
        <w:tc>
          <w:tcPr>
            <w:tcW w:w="100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Талнахская, 53А, а/я 1470, г. Норильск, Красноярский край, 663318 </w:t>
            </w:r>
          </w:p>
          <w:p>
            <w:pPr>
              <w:pStyle w:val="Normal"/>
              <w:spacing w:lineRule="auto" w:line="216" w:before="0" w:after="0"/>
              <w:ind w:left="567" w:hanging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: (3919) 34 68 54 (директор), факс: (3919) 34 68 40 (приемная)</w:t>
            </w:r>
          </w:p>
          <w:p>
            <w:pPr>
              <w:pStyle w:val="Normal"/>
              <w:spacing w:lineRule="auto" w:line="216" w:before="0" w:after="0"/>
              <w:ind w:left="567" w:hanging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en-US"/>
                </w:rPr>
                <w:t>mo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8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//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нформационно-аналитическая справка по результатам ЕГЭ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2018-2019 учебном год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2018-2019 учебном году в школе был разработан план мероприятий, направленный на  подготовку к ЕГЭ. По плану работы школы были проведены родительские собрания в 11(12) классах и классные часы для ознакомления участников образовательных отношений с нормативными документами проведения ЕГЭ. В течение учебного года вопросы подготовки и проведения экзаменов обсуждались на заседаниях методических объединений. Проводилась проверка документации по прохождению программ и выполнению практической части учебных предметов. В школе и классах были оформлены стенды «ЕГЭ-2019». Предварительный контроль готовности к итоговой аттестации выпускников школы проводился в виде тренировочных и диагностических работ по русскому языку, математике, </w:t>
      </w:r>
      <w:r>
        <w:rPr>
          <w:rFonts w:cs="Times New Roman" w:ascii="Times New Roman" w:hAnsi="Times New Roman"/>
          <w:color w:val="000000"/>
          <w:sz w:val="26"/>
          <w:szCs w:val="26"/>
        </w:rPr>
        <w:t>обществознанию, истории, химии, физике, биологии, информатике и ИКТ, географии, литературе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ЕГЭ в 2019 году участвовали </w:t>
      </w:r>
      <w:r>
        <w:rPr>
          <w:rFonts w:cs="Times New Roman" w:ascii="Times New Roman" w:hAnsi="Times New Roman"/>
          <w:color w:val="000000"/>
          <w:sz w:val="26"/>
          <w:szCs w:val="26"/>
        </w:rPr>
        <w:t>32 обучающихся 11(12)-х класс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 xml:space="preserve">Результаты ЕГЭ – 2019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644"/>
        <w:gridCol w:w="1712"/>
        <w:gridCol w:w="1564"/>
        <w:gridCol w:w="1861"/>
        <w:gridCol w:w="1565"/>
      </w:tblGrid>
      <w:tr>
        <w:trPr>
          <w:trHeight w:val="325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Предмет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Участвовали в ЕГЭ, чел.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Результат ЕГЭ</w:t>
            </w:r>
          </w:p>
        </w:tc>
      </w:tr>
      <w:tr>
        <w:trPr>
          <w:trHeight w:val="29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успешно сдали (всего), че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сдали до 50 балл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сдали на 50 баллов и выше, че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не сдали, чел.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ствозн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р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им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39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зи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иолог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тика и ИК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еограф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тематика (баз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тематика (профиль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ский язы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пешно сдали ЕГЭ по трем  и более предметам 16  учащихся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обязательным предметам успешно сдали ЕГЭ 100% учащихся, по выбору – 71% учащихся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редний балл по математике (база) составляет – 3,8,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атематика (профиль) – 46,2 (выше на 2,2%), по русскому языку – 58,8 (ниже на 9,2</w:t>
      </w:r>
      <w:r>
        <w:rPr>
          <w:rFonts w:cs="Times New Roman" w:ascii="Times New Roman" w:hAnsi="Times New Roman"/>
          <w:sz w:val="26"/>
          <w:szCs w:val="26"/>
        </w:rPr>
        <w:t>). Анализируя результаты можно сделать вывод, что учащиеся подготовлены  в основном на базовом уровне. В школе создана система подготовки учащихся к ЕГЭ, в которой задействованы психолого-педагогические службы школы. Материально-техническая база, имеющиеся в арсенале педагогов ресурсы, диагностика и мониторинг результатов и ошибок, повышение квалификации педагогов по подготовке учащихся к ЕГЭ позволяют добиваться неплохих результатов сдачи ЕГЭ. Достаточную базовую подготовку по предметам показали 100 % учащихся.  Высокие результаты показали учащиеся по русскому языку, химии, географии, информатике и ИКТ. Все выпускники 11 класса получили аттестаты о среднем общем образова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комендации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-2020 учебном году систематически контролировать работу со способными детьми на уроке и во внеурочное время, как со стороны администрации, так и со стороны методического объединения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илить контроль за качеством преподавания в школе третьего уровня;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слушивать отчеты учителей по повышению качества знаний обучающихся на совещаниях с учителями, административных совещаниях (по методическим объединениям)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ить работу психологической службы школы на формирование положительной мотивации к обучению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истеме контролировать посещаемость урочных и внеурочных занятий школьниками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лассным руководителям активнее привлекать родителей обучающихся к сотрудничеству в плане стимулирования в получении знаний школьниками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. директора по УВР О.В. Исакова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08.07.2019г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y8@list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4:22:00Z</dcterms:created>
  <dc:creator>home</dc:creator>
  <dc:description/>
  <cp:keywords/>
  <dc:language>en-US</dc:language>
  <cp:lastModifiedBy>Завуч1</cp:lastModifiedBy>
  <cp:lastPrinted>2020-05-28T12:41:00Z</cp:lastPrinted>
  <dcterms:modified xsi:type="dcterms:W3CDTF">2020-05-28T05:41:00Z</dcterms:modified>
  <cp:revision>23</cp:revision>
  <dc:subject/>
  <dc:title>Аналитическая справка по итогам ГИА – 9 </dc:title>
</cp:coreProperties>
</file>