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23" w:hRule="atLeast"/>
        </w:trPr>
        <w:tc>
          <w:tcPr>
            <w:tcW w:w="8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ЩЕГО И ДОШКОЛЬНОГО ОБРАЗОВАНИЯ АДМИНИСТРАЦИИ ГОРОДА НОРИЛЬ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«СРЕДНЯЯ ШКОЛА № 8 ИМЕНИ Г.С. ТИТОВА»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МБОУ «СШ № 8»)</w:t>
            </w:r>
          </w:p>
        </w:tc>
      </w:tr>
      <w:tr>
        <w:trPr>
          <w:trHeight w:val="23" w:hRule="atLeast"/>
        </w:trPr>
        <w:tc>
          <w:tcPr>
            <w:tcW w:w="8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Талнахская, 53А, а/я 1470, г. Норильск, Красноярский край, 663318</w:t>
            </w:r>
          </w:p>
          <w:p>
            <w:pPr>
              <w:pStyle w:val="Normal"/>
              <w:spacing w:lineRule="auto" w:line="216" w:before="0" w:after="0"/>
              <w:ind w:left="567" w:hanging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: (3919) 34 68 54 (директор), факс: (3919) 34 68 40 (приемная)</w:t>
            </w:r>
          </w:p>
          <w:p>
            <w:pPr>
              <w:pStyle w:val="Normal"/>
              <w:spacing w:lineRule="auto" w:line="216" w:before="0" w:after="0"/>
              <w:ind w:left="567" w:hanging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en-US"/>
                </w:rPr>
                <w:t>mo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8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//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литическая справка о результатах ОГЭ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2018-2019 учебном год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Итоговая  аттестация является одним из самых наглядных показателей достижений обучающихся за время обучения в школе. ОГЭ, являясь формой независимой экспертизы уровня знаний выпускников 9-х классов, позволяет сделать наглядный анализ и уровня  функционирования  всей образовательной системы школы в целом.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ложением о государственной (итоговой) аттестации выпускников общеобразовательных учреждений в 2018-2019 учебном году в школе был разработан конкретный план мероприятий, направленный на тщательную подготовку к ОГЭ. По плану работы школы были проведены родительские собрание в 9-х классах, классные часы, беседы с обучающимися для ознакомлениями с Порядком проведения ГИА по образовательным программам основного общего образования, нормативными документами и методическими рекомендация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течение учебного года вопросы подготовки и проведения экзаменов обсуждались на заседаниях методических объединений. Проводилась проверка документации по прохождению программ и выполнению практической части предметов/курсов. В школе и классах были оформлены стенды «Подготовка к ОГЭ». Предварительный контроль готовности к итоговой аттестации выпускников школы проводился в виде тренировочных работ в формате ОГЭ по русскому языку, математик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Экзамены на аттестат об основном общем образовании сдавал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9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обучающихся 9-х классов, 2 не все были допущены до экзаменов. Экзамены по русскому языку и математике 79 выпускников сдавали в форме ОГЭ,  8 обучающихся в форме ГВЭ  (ГВЭ все сдали успешно). </w:t>
      </w:r>
    </w:p>
    <w:p>
      <w:pPr>
        <w:pStyle w:val="Normal"/>
        <w:spacing w:lineRule="auto" w:line="240" w:before="0" w:after="0"/>
        <w:jc w:val="both"/>
        <w:rPr/>
      </w:pPr>
      <w:r>
        <w:rPr/>
        <w:t>Результаты обязательных письменных экзаменов по русскому языку и математике следующи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02"/>
        <w:gridCol w:w="913"/>
        <w:gridCol w:w="913"/>
        <w:gridCol w:w="913"/>
        <w:gridCol w:w="913"/>
        <w:gridCol w:w="913"/>
        <w:gridCol w:w="913"/>
        <w:gridCol w:w="912"/>
        <w:gridCol w:w="908"/>
      </w:tblGrid>
      <w:tr>
        <w:trPr>
          <w:trHeight w:val="854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учалос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 9-х классах                   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опущено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5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4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3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2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5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4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3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2»</w:t>
            </w:r>
          </w:p>
        </w:tc>
      </w:tr>
      <w:tr>
        <w:trPr>
          <w:trHeight w:val="29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ab/>
        <w:t>Результаты экзаменов предметов</w:t>
      </w:r>
      <w:r>
        <w:rPr/>
        <w:t xml:space="preserve"> по выбор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172"/>
        <w:gridCol w:w="1569"/>
        <w:gridCol w:w="1437"/>
        <w:gridCol w:w="1703"/>
        <w:gridCol w:w="1437"/>
      </w:tblGrid>
      <w:tr>
        <w:trPr>
          <w:trHeight w:val="325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Предмет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Результат ОГЭ</w:t>
            </w:r>
          </w:p>
        </w:tc>
      </w:tr>
      <w:tr>
        <w:trPr>
          <w:trHeight w:val="29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«5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«4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«3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«2»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ществозна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тор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им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339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зи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иолог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форматика и ИК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ограф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итерату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основной период при сдаче ГИА 13 обучающихся 9  класса не преодолели минимальный порог, повторно сдавали экзамены в дополнительный период осенью, из них  3 чел. успешно сдали экзамены и получили аттестаты, 10 чел. отставлены на повторное обучение в 9 классе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экзамене по  математике девятиклассники показали следующие результаты: качество составляет 48%, успеваемость составляет 92%.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твердили оценки за год - 67%,  ниже годовой – 12%, выше годовой - 21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экзамене по русскому языку выпускники 9-х классов показали следующие результаты: качество составило 42%, успеваемость - 95% . Подтвердили оценку за год - 65% , ниже годовой - 2%, выше годовой - 27% обучающихс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 xml:space="preserve">Рекомендаци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слушивать отчеты учителей по повышению качества знаний обучающихся на совещаниях с учителями, административных совещаниях (по методическим объединениям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ителям русского языка и математики следует больше уделять внимания качественному повторению трудных тем, использовать различные формы работы для подготовки к ГИ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ть на МО типичные ошибки в работах учащихся. Затруднения, вызванные заданиями и разработать комплекс мер по устранению в будущем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править работу психологической службы школы на формирование положительной мотивации к обуч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0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 xml:space="preserve">   </w:t>
      </w:r>
      <w:r>
        <w:rPr>
          <w:rFonts w:eastAsia="Times New Roman" w:cs="Cambria Math" w:ascii="Cambria Math" w:hAnsi="Cambria Math"/>
          <w:color w:val="000000"/>
          <w:sz w:val="26"/>
          <w:szCs w:val="26"/>
          <w:lang w:eastAsia="ru-RU"/>
        </w:rPr>
        <w:t>​</w:t>
      </w:r>
      <w:r>
        <w:rPr>
          <w:rFonts w:cs="Times New Roman" w:ascii="Times New Roman" w:hAnsi="Times New Roman"/>
          <w:sz w:val="26"/>
          <w:szCs w:val="26"/>
        </w:rPr>
        <w:t xml:space="preserve">Зам. директора по УВР                                </w:t>
        <w:tab/>
        <w:tab/>
        <w:tab/>
        <w:t xml:space="preserve">    Н.В.Могильная</w:t>
      </w:r>
    </w:p>
    <w:p>
      <w:pPr>
        <w:pStyle w:val="Normal"/>
        <w:shd w:fill="FFFFFF" w:val="clear"/>
        <w:spacing w:lineRule="auto" w:line="240" w:before="99" w:after="99"/>
        <w:ind w:left="142" w:firstLine="2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7.09.2019г.</w:t>
      </w:r>
    </w:p>
    <w:p>
      <w:pPr>
        <w:pStyle w:val="Normal"/>
        <w:shd w:fill="FFFFFF" w:val="clear"/>
        <w:spacing w:lineRule="auto" w:line="240" w:before="99" w:after="99"/>
        <w:ind w:left="142" w:firstLine="21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y8@list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4:22:00Z</dcterms:created>
  <dc:creator>home</dc:creator>
  <dc:description/>
  <cp:keywords/>
  <dc:language>en-US</dc:language>
  <cp:lastModifiedBy>Завуч2</cp:lastModifiedBy>
  <cp:lastPrinted>2019-06-25T12:25:00Z</cp:lastPrinted>
  <dcterms:modified xsi:type="dcterms:W3CDTF">2020-05-28T06:06:00Z</dcterms:modified>
  <cp:revision>25</cp:revision>
  <dc:subject/>
  <dc:title>Аналитическая справка по итогам ГИА – 9 </dc:title>
</cp:coreProperties>
</file>