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699125" cy="964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      </w:t>
      </w:r>
    </w:p>
    <w:tbl>
      <w:tblPr>
        <w:tblW w:w="103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70"/>
        <w:gridCol w:w="1360"/>
        <w:gridCol w:w="2184"/>
        <w:gridCol w:w="237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Мониторинг функционирования и использования в МБОУ «СШ № 8» программного продукта, обеспечивающего контент-фильтрацию Интернет-трафик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 установка продукта, обеспечивающего контент-фильтрацию трафи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Мониторинг качества предоставления провайдером услуги доступа к сети «Интернет» образовательным учреждением с обеспечением контент-фильтрации Интернет трафик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 установка продукта, обеспечивающего контент-фильтрацию трафика</w:t>
            </w:r>
          </w:p>
        </w:tc>
      </w:tr>
      <w:tr>
        <w:trPr/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3.Органиазционные мероприятия для учащих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ая беседа с учащимися на тему «Негативная информация в сети Интернет: доступ или запрет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Сентябрь  2019 г.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.педаго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100% охвата обучающихся школы информацие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ео-уроки «Информационная безопасность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информатик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грамотности обучающихся по проблемам информационной безопас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курс листовок «Культурный Интернет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ь 2019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грамотности обучающихся по проблемам информационной безопас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ый стол «Возможности Интернета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 2020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. педаго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едагог-психоло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читель информат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грамотности обучающихся по проблемам информационной безопас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кетирование «О личной безопасности с сети «Интернет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 2020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-психолог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грамотности обучающихся по проблемам информационной безопасности</w:t>
            </w:r>
          </w:p>
        </w:tc>
      </w:tr>
      <w:tr>
        <w:trPr/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3. Работа с родителями(законными представителями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8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с  родителями (законными представителями) по вопросам профилактики формирования интернет зависимости, чрезмерного  увлечения компьютерными играми у детей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одительских собраниях (сентябрь, февраль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дагог-психолог, классные руководители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грамотности родителей (законных представителей) по проблемам информационной безопас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ое консультирование родителей по вопросам информационной безопасност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а по ВР, УВР, психолог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         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4. Информационное просвещение граждан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ьзование в работе лучших ресурсов для детей и родителей (о защите детей от информации, причиняющей вред их здоровью и развитию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ое просвещение участников образовательных отношений о возможности защиты обучающихся от информации, причиняющей вред их здоровью и развити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школы информации для обучающихся, педагогов и родителей (законных представителей) по проблемам информационной безопасности для всех участников образовательных отношений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за размещение информации на сайте школы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3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на сайте школы плана мероприятий по информационной безопасности обучающихся МБО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8» на 2019-2020 учебный го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нтябрь 2019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567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08:00Z</dcterms:created>
  <dc:creator>МОУ СОШ №64</dc:creator>
  <dc:description/>
  <cp:keywords/>
  <dc:language>en-US</dc:language>
  <cp:lastModifiedBy>Влад Шепталин</cp:lastModifiedBy>
  <cp:lastPrinted>2010-01-27T12:53:00Z</cp:lastPrinted>
  <dcterms:modified xsi:type="dcterms:W3CDTF">2019-10-13T16:27:00Z</dcterms:modified>
  <cp:revision>23</cp:revision>
  <dc:subject/>
  <dc:title>План проведения мероприятий, посвященных</dc:title>
</cp:coreProperties>
</file>