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тодической работы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Ш №8» на 2021-2022 учебн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: </w:t>
      </w:r>
      <w:r>
        <w:rPr>
          <w:b/>
          <w:sz w:val="26"/>
          <w:szCs w:val="26"/>
        </w:rPr>
        <w:t>«Повышение качества образования, ориентированного на обучение и воспитание детей с разными образовательными потребностями и индивидуальными возможностями в условиях ФГОС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: </w:t>
      </w:r>
      <w:r>
        <w:rPr>
          <w:b/>
          <w:color w:val="000000"/>
          <w:sz w:val="26"/>
          <w:szCs w:val="26"/>
        </w:rPr>
        <w:t>Повысить качество образования путем совершенствования образовательной среды школы и методологической культуры педагог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работу по повышению качества знаний обучающихся через применение современных образовательных технологи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етодическое сопровождение освоения педагогами обновленного содержания учебных програм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условия для внедрения индивидуальных программ развития педагогов школы, повышения у педагогов интереса и мотивации к инновационной деятельн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расширению института наставни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овершенствование цифровой образовательной среды в школ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работу по повышению качества проведения учебных занятий на основе внедрения в практику новых педагогических технологий, цифровых образовательных ресур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Создать условия для реализации ФГОС СОО, образовательных и воспитательных проект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созданию благоприятных условий для развития и саморазвития личности обучающихся с разными образовательными потребност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пособствовать  овладению обучающимися навыками ответственного и безопасного поведения, сохранения и укрепления физического и психического здоровь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развитию функциональной грамотности через внеурочные и внеклассные занят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584"/>
        <w:gridCol w:w="1296"/>
        <w:gridCol w:w="1777"/>
      </w:tblGrid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пекты педагогическ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сове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учебно-воспитательного процесса в 2020-2021 учебном году, поиск проблем  и перспективы развития на 2021-2022учебный год.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true"/>
              <w:spacing w:lineRule="auto" w:line="276" w:before="0" w:after="200"/>
              <w:ind w:left="88" w:hanging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одержания образования в контексте развития функциональной грамотности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8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спитательные технологии. Семья и школа: пути эффективного сотрудничества в современ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педсоветы о переводе, допуске к экзамена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дагогический коллект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ВР, З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е педагогические чт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ыт прошлого – взгляд в будущее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, имеющими особые образовательные потребности как фактор повышения качества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латформы в системе работы учителя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остижения метапредметных результатов в условиях введения обновленных  ФГОС НОО/ООО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и исследовательские виды деятельности обучающихся в индивидуальной и групповой формах.</w:t>
            </w:r>
          </w:p>
          <w:p>
            <w:pPr>
              <w:pStyle w:val="Normal"/>
              <w:numPr>
                <w:ilvl w:val="0"/>
                <w:numId w:val="1"/>
              </w:numPr>
              <w:ind w:left="37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дополнительное образование детей: пути развит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е семинары, трени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ые методы работы по формированию навыка смыслового чтения на уро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Актуализация творческого потенциала на урок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е семина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Использование кинезиологических приемов работы с детьми, имеющими речевые наруш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Использование технологии продуктивного чтения для учащихся начальной школы с речевыми нарушениями образовательного процесс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 и русского язы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</w:tr>
      <w:tr>
        <w:trPr>
          <w:trHeight w:val="3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консилиумы и малые педсов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даптация первоклассников в шко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Психолого-педагогическая преемственность обучения и воспитания школьнико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уровней (5,10 класс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роблемы преемственности и пути их решения. Подготовка к обучению в школ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уровн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заимопонимание между обучающимися и учителями – одно из слагаемых успешного обуч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работающие в 1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работающие в 5,10 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, работающие в 4 кл.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я, работающие в  8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  <w:br/>
              <w:t>Социальный педаг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дека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Декада педагогического мастерства «Образовательный процесс в условиях реализации ФГОС ООО: средства достижения планируемых результат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када классного руководителя. Марафон открытых внеклассных мероприятий, классных часов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Игровые технологии в начальной школе в условиях ФГОС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орфографической зоркости на уроках русского язык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Использование технологии дифференцированного обучения и воспитания для формирования предметных компетенций», «Взаимодействие семьи и школы, как залог успеха учебно-воспитательного процесса», «Развитие выносливости и скоростно-силовых качеств школьников посредством соревновательно-игрового метод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оль новых образовательных технологий при осуществлении компетентностного подхода в обучении русскому языку и литературе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Интегративно-дифференцированный подход в обучени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витие интереса к урокам географии через использование наглядного материала и применение ИКТ на уроках в условиях ФГО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педаг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аттест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групповые консуль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азработка рабочей программы и КТП по предмету, АООП (АОП). Для детей с ОВЗ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етодика проведения мониторинга успешности обучающего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Документация аттестующегося учител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В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дагогического масте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рганизация работы учителя по темам само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совая подготовка учите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Участие в семинарах, педсоветах, методических декад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Работа в творческих групп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Обобщение педагогического опы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сещение мастер-классов, семина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 и олимпиа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ие, краевые, городские, школь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УВР, З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за конкур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1 раз в четверт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М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 – правовых документов, регламентирующих развития образования и воспит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отчета по самообследовани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 работы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30:00Z</dcterms:created>
  <dc:creator>Зоя</dc:creator>
  <dc:description/>
  <cp:keywords/>
  <dc:language>en-US</dc:language>
  <cp:lastModifiedBy>Завуч2</cp:lastModifiedBy>
  <cp:lastPrinted>2015-10-12T12:17:00Z</cp:lastPrinted>
  <dcterms:modified xsi:type="dcterms:W3CDTF">2022-06-10T05:09:00Z</dcterms:modified>
  <cp:revision>92</cp:revision>
  <dc:subject/>
  <dc:title>План методической работы школы</dc:title>
</cp:coreProperties>
</file>