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/>
          <w:sz w:val="26"/>
          <w:szCs w:val="26"/>
        </w:rPr>
        <w:t xml:space="preserve">Тема МО учителей начальной школы </w:t>
      </w:r>
    </w:p>
    <w:p>
      <w:pPr>
        <w:pStyle w:val="Style12"/>
        <w:jc w:val="center"/>
        <w:rPr/>
      </w:pPr>
      <w:r>
        <w:rPr>
          <w:b/>
          <w:sz w:val="26"/>
          <w:szCs w:val="26"/>
        </w:rPr>
        <w:t>на 2021-2022 учебный год</w:t>
      </w:r>
    </w:p>
    <w:p>
      <w:pPr>
        <w:pStyle w:val="C46"/>
        <w:shd w:fill="FFFFFF" w:val="clear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C46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6"/>
          <w:szCs w:val="26"/>
        </w:rPr>
        <w:t>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второго поколения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2"/>
        <w:ind w:hanging="0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еспечить освоение и использование наиболее эффективных приемов, методов обучения и воспитания младших школьников на основе личностно-ориентированного обучения через внедрение современных педагогических технологий, учитывающих индивидуальный и дифференцированный подходы в обучении младших школьников.</w:t>
      </w:r>
    </w:p>
    <w:p>
      <w:pPr>
        <w:pStyle w:val="Style1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6"/>
          <w:szCs w:val="26"/>
        </w:rPr>
        <w:t xml:space="preserve">Продолжить работу по реализации индивидуального подхода к обучающимся с разными образовательными потребностями и индивидуальными возможностями. 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вершенствование качества современного урока, повышение его эффективности через применение современных методов обучения и технических средств.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ализация ФГОС второго поколения.</w:t>
      </w:r>
    </w:p>
    <w:p>
      <w:pPr>
        <w:pStyle w:val="C0"/>
        <w:numPr>
          <w:ilvl w:val="3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rStyle w:val="C15"/>
          <w:color w:val="000000"/>
          <w:sz w:val="26"/>
          <w:szCs w:val="26"/>
        </w:rPr>
        <w:t>Создание условий для успешного овладения программным материалом и выполнения Госстандарта обучающимися.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вершенствование работы по развитию устной речи обучающихся.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rStyle w:val="C15"/>
          <w:color w:val="000000"/>
          <w:sz w:val="26"/>
          <w:szCs w:val="26"/>
        </w:rPr>
        <w:t>Создание условий для успешного овладения программным материалом и выполнения Госстандарта обучающимися.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обучения на 2% за счёт </w:t>
      </w:r>
      <w:r>
        <w:rPr>
          <w:bCs/>
          <w:sz w:val="26"/>
          <w:szCs w:val="26"/>
        </w:rPr>
        <w:t xml:space="preserve"> внедрения современных технологий обучения.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своения обучающимися НОО социально-значимых знаний – знаний основных норм и традиций общества, в котором они живут.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должить работу по повышению профессиональной компетентности учителей через мастер-классы, семинары, посещение курсов повышения квалификации, самообразование и диагностику уровня своего профессионального мастерства.</w:t>
      </w:r>
    </w:p>
    <w:p>
      <w:pPr>
        <w:pStyle w:val="Style12"/>
        <w:numPr>
          <w:ilvl w:val="3"/>
          <w:numId w:val="8"/>
        </w:numPr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осуществлению преемственности в преподавании.</w:t>
      </w:r>
    </w:p>
    <w:p>
      <w:pPr>
        <w:pStyle w:val="C0"/>
        <w:numPr>
          <w:ilvl w:val="3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rStyle w:val="C15"/>
          <w:color w:val="000000"/>
          <w:sz w:val="26"/>
          <w:szCs w:val="26"/>
        </w:rPr>
        <w:t>Продолжить изучение и внедрение в практику наиболее эффективных здоровьесберегающих образовательных технологий.</w:t>
      </w:r>
      <w:r>
        <w:br w:type="page"/>
      </w:r>
    </w:p>
    <w:p>
      <w:pPr>
        <w:pStyle w:val="Heading4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седание № 1. </w:t>
        <w:tab/>
        <w:t>Нормативно-правовые документы к реализации практической части программы и учебно-методическая обеспеченность к началу учебного года</w:t>
      </w:r>
    </w:p>
    <w:p>
      <w:pPr>
        <w:pStyle w:val="Style12"/>
        <w:numPr>
          <w:ilvl w:val="0"/>
          <w:numId w:val="11"/>
        </w:numPr>
        <w:ind w:left="0" w:hanging="0"/>
        <w:rPr/>
      </w:pPr>
      <w:r>
        <w:rPr>
          <w:sz w:val="26"/>
          <w:szCs w:val="26"/>
        </w:rPr>
        <w:t>Утверждение плана работы МО на 2021-2022 уч. год.</w:t>
      </w:r>
    </w:p>
    <w:p>
      <w:pPr>
        <w:pStyle w:val="Style12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ждение рабочих программ и календарно-тематических планов по предметам. Преемственность в преподавании учебных предметов.</w:t>
      </w:r>
    </w:p>
    <w:p>
      <w:pPr>
        <w:pStyle w:val="Style12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обучения в первом классе в адаптационный период.</w:t>
      </w:r>
    </w:p>
    <w:p>
      <w:pPr>
        <w:pStyle w:val="Style12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работы в ГПД.</w:t>
      </w:r>
    </w:p>
    <w:p>
      <w:pPr>
        <w:pStyle w:val="Style12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за выполнением практической части программы (1-4). Письмо департамента общего и дошкольного образования МОРФ № 14-58-56/17 от 05.05.04 г. Методические рекомендации к практической части методического центра г. Норильска.</w:t>
      </w:r>
    </w:p>
    <w:p>
      <w:pPr>
        <w:pStyle w:val="Style12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таж по охране труда при проведении занятий в кабинетах начальных классов, математического и гуманитарного циклов ИОТ-016-2001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uppressLineNumbers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требований СанПиН (Санитарно-эпидемиологические правила и нормативы СанПиН 2.4.2.2821-10 от 29 декабря 2010г. № 189 (в редакции изменений №1, утвержденные Постановлением Главного государственного санитарного врача РФ от 29.06.2011г. №85, изменений №2, утвержденные Постановлением Главного государственного санитарного врача РФ от 25.12.2013г. №72, изменений №3, утвержденные Постановлением Главного государственного санитарного врача РФ от 24.11.2015г. №81).  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uppressLineNumbers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.</w:t>
      </w:r>
    </w:p>
    <w:p>
      <w:pPr>
        <w:pStyle w:val="Style12"/>
        <w:numPr>
          <w:ilvl w:val="0"/>
          <w:numId w:val="11"/>
        </w:numPr>
        <w:ind w:left="0" w:hanging="0"/>
        <w:rPr/>
      </w:pPr>
      <w:r>
        <w:rPr>
          <w:sz w:val="26"/>
          <w:szCs w:val="26"/>
        </w:rPr>
        <w:t>Участие учителей, воспитателей ГПД в семинарах, круглых столах, педсоветах, МО, проводимых в рамках МБОУ «СШ № 8» и в рамках городского методического объединения.</w:t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b/>
          <w:bCs/>
          <w:sz w:val="26"/>
          <w:szCs w:val="26"/>
        </w:rPr>
        <w:t>Работа МО с августа по ноябрь</w:t>
      </w:r>
    </w:p>
    <w:p>
      <w:pPr>
        <w:pStyle w:val="Style12"/>
        <w:numPr>
          <w:ilvl w:val="0"/>
          <w:numId w:val="1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олнение базового компонента в начальной школе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Составление и проведение входных контрольных диагностических работ по итогам повторения по русскому языку, математике и чтению во 2-4 классах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 xml:space="preserve">Составление и проведение итоговых контрольных рабо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ь. Диагностика ОУУН.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ГПД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мплектование ГПД. Оформление документации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Утверждение режима работы ГПД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ятельность воспитателя, как организатора самоподготовки.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родителями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одительское собрание «Готовность обучающихся к обучению», 1 классы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 xml:space="preserve">Родительское собрание «Итог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и»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брание родителей будущих первоклассников. Проблема подготовки ребенка к школьному обучению.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ая работа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«Здравствуй, школа»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курс частушек по ПДД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«Праздник осени»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азднование «Дня Учителя»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Школьный и городской конкурсы по ПДД «Добрая дорога детства»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кабинет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ащение кабинетов методическими пособиями.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дивидуальное обеспечение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зор методической литературы (библиотекарь).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учение и коллективное обсуждение нормативных документов.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беседование с учителями, психологом и логопедом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ы и приемы работы по изучению индивидуальных особенностей в 1-ом классе (ФГОС)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зучение материалов ЦОКО (Центр оценки качества образования) с целью организации обследования первоклассников на предмет готовности к обучению в школе. 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езультативность повторения во 2-4 классах. Организация работы с неуспевающими.</w:t>
      </w:r>
    </w:p>
    <w:p>
      <w:pPr>
        <w:pStyle w:val="Style12"/>
        <w:numPr>
          <w:ilvl w:val="0"/>
          <w:numId w:val="10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е вопросы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ейд в микрорайоне по всеобучу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Сверка списков обучающихся по классным журналам и личным делам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ставление расписания уроков и кружков ДО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ставление графика проведения открытых урок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ет питания.</w:t>
      </w:r>
      <w:r>
        <w:br w:type="page"/>
      </w:r>
    </w:p>
    <w:p>
      <w:pPr>
        <w:pStyle w:val="Heading4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седание 2. </w:t>
        <w:tab/>
        <w:t>Технология деятельностного метода в работе учителя начальных классов. Индивидуальный и дифференцированный подход в учебном процессе.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ализация в практике работы технологии деятельностного мет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ГОС. Результативность реализации рабочи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вающая образовательная среда младшего шко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еятельность воспитателя, как организатора самопод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нализ результатов выполнения итоговых контрольных работ за I четверть во 2-4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едагогическая диагностика в условиях безотметочно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комендации педагога-психолога по осуществлению индивидуально-личностного подхода в адаптационный пери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Читательская компетентность на уроках литературного чтения и окружающего мира. Причины нарушения чтения младших школьников.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МО с ноября по январь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numPr>
          <w:ilvl w:val="0"/>
          <w:numId w:val="15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олнение базового компонента в начальной школе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текущих контрольных работ, соответствующих практической части программы (1-4) во 2-4 классах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 xml:space="preserve">Проведение итоговых контрольных рабо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во 2-4 классах. Анализ ОУУН.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ГПД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ланирование учебных занятий, труда и отдыха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 школьной библиотеки по организации учебно-воспитательного процесса в ГПД.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агностика развития и результативности обучения первоклассников на конец I полугодия.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родителями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витие младшим школьникам норм поведения. Сотрудничество школы и семьи в преодолении отклонений от норм поведения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 xml:space="preserve">Организация учебного труда младших школьников в процессе подготовки домашнего задания. НОТ младшего школьника (памятка). Итог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.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обеспечение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формление стендов в классных кабинетах (смена информации)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ации для учителей по проблемам обучения и воспитания школьников.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кабинет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мотр кабинетов (оснащение кабинетов начальной школы) с последующим обсуждением.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учение и коллективное обсуждение нормативных документов.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е вопросы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сещение уроков руководителем МО. Система работы с одаренными детьми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заимопосещение урок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 «Самоанализ урока на основе посещенных уроков»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рка тетрадей (рабочих) и дневник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отдыха детей в зимние каникулы.</w:t>
      </w:r>
      <w:r>
        <w:br w:type="page"/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е 3. Создание благоприятных условий для усвоения обучающимися НОО социально-значимых знаний – знаний основных норм и традиций общества, в котором они живут.</w:t>
      </w:r>
    </w:p>
    <w:p>
      <w:pPr>
        <w:pStyle w:val="Heading4"/>
        <w:spacing w:before="0" w:after="0"/>
        <w:ind w:left="0" w:hanging="255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уховно-нравственное воспитание и «национальное образование».</w:t>
      </w:r>
    </w:p>
    <w:p>
      <w:pPr>
        <w:pStyle w:val="Style12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оспитание культуры межнационального общения у младших школьников.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Школа, семья. Система работы классных руководителей с обучающимися и их родителями по профилактике и устранению пробелов воспитания и обучения.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Результативность программы внеурочной деятельности «Уроки нравственной жизни».</w:t>
      </w:r>
    </w:p>
    <w:p>
      <w:pPr>
        <w:pStyle w:val="Style12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повторения пройденного материала в IV четверти.</w:t>
      </w:r>
    </w:p>
    <w:p>
      <w:pPr>
        <w:pStyle w:val="Style12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ждение плана проведения предметной декады.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МО с января по март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numPr>
          <w:ilvl w:val="0"/>
          <w:numId w:val="16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олнение базового компонента в начальной школе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текущих контрольных работ, соответствующих практической части программы (1-4) во 2-4 классах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итоговых контрольных работ за III четверть во 2-4 классах. Анализ ОУУН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ГПД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витие навыков самообслуживания, организация дежурства в ГПД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Организация работы со слабоуспевающими обучающимися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витие навыков самостоятельной работы и самоконтроля.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родителями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едагогическая культура – основа родительской мудрости. Итоги III четверти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брание родителей будущих первоклассников. Проблема готовности ребенка к школьному обучению в условиях реализации ФГОС.</w:t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кабинет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рка материально-технической базы, эстетического, санитарно-гигиенического состояния кабинетов.</w:t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учение и коллективное обсуждение нормативных документов.</w:t>
      </w:r>
    </w:p>
    <w:p>
      <w:pPr>
        <w:pStyle w:val="Style12"/>
        <w:numPr>
          <w:ilvl w:val="0"/>
          <w:numId w:val="9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е вопросы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рректировка тематического планирования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ставление графика проведения открытых урок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рка тетрадей учащихся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беседование с учителями о взаимопосещении урок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тоги предварительной записи в школу детей 6,5 – 7 лет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формление стенда для родителей будущих первоклассников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Занятость обучающихся в дни весенних каникул.</w:t>
      </w:r>
      <w:r>
        <w:br w:type="page"/>
      </w:r>
    </w:p>
    <w:p>
      <w:pPr>
        <w:pStyle w:val="Heading4"/>
        <w:spacing w:before="0" w:after="0"/>
        <w:ind w:left="0" w:hanging="0"/>
        <w:jc w:val="center"/>
        <w:rPr/>
      </w:pPr>
      <w:r>
        <w:rPr>
          <w:sz w:val="26"/>
          <w:szCs w:val="26"/>
        </w:rPr>
        <w:t xml:space="preserve">Заседание 4. </w:t>
        <w:tab/>
      </w:r>
      <w:r>
        <w:rPr/>
        <w:t>Итоговая диагностика младших школьников: процедура проведения, оценки и анализ результатов.</w:t>
      </w:r>
      <w:r>
        <w:rPr>
          <w:sz w:val="26"/>
          <w:szCs w:val="26"/>
        </w:rPr>
        <w:br/>
      </w:r>
    </w:p>
    <w:p>
      <w:pPr>
        <w:pStyle w:val="Style12"/>
        <w:numPr>
          <w:ilvl w:val="0"/>
          <w:numId w:val="1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ы и приемы стимулирования мыслительной деятельности, используемые учителем на различных  уроках. Работа с перспективными обучающимися.</w:t>
      </w:r>
    </w:p>
    <w:p>
      <w:pPr>
        <w:pStyle w:val="Style12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 учителей по предупреждению неуспеваемости.</w:t>
      </w:r>
    </w:p>
    <w:p>
      <w:pPr>
        <w:pStyle w:val="Style12"/>
        <w:numPr>
          <w:ilvl w:val="0"/>
          <w:numId w:val="5"/>
        </w:numPr>
        <w:ind w:left="0" w:hanging="0"/>
        <w:rPr>
          <w:sz w:val="26"/>
          <w:szCs w:val="26"/>
        </w:rPr>
      </w:pPr>
      <w:r>
        <w:rPr/>
        <w:t>Выступления учителей из опыта работы.</w:t>
      </w:r>
    </w:p>
    <w:p>
      <w:pPr>
        <w:pStyle w:val="Style12"/>
        <w:numPr>
          <w:ilvl w:val="0"/>
          <w:numId w:val="5"/>
        </w:numPr>
        <w:ind w:left="0" w:hanging="0"/>
        <w:rPr>
          <w:sz w:val="26"/>
          <w:szCs w:val="26"/>
        </w:rPr>
      </w:pPr>
      <w:r>
        <w:rPr/>
        <w:t>Состояние преподавания, уровня обученности детей на конец учебного года.</w:t>
      </w:r>
    </w:p>
    <w:p>
      <w:pPr>
        <w:pStyle w:val="Style12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ежуточная аттестация в начальной школе.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hanging="0"/>
        <w:rPr/>
      </w:pPr>
      <w:r>
        <w:rPr>
          <w:b/>
          <w:bCs/>
          <w:sz w:val="26"/>
          <w:szCs w:val="26"/>
        </w:rPr>
        <w:t>Работа МО с марта  по июнь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numPr>
          <w:ilvl w:val="0"/>
          <w:numId w:val="18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олнение базового компонента в начальной школе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текущих контрольных работ, соответствующих практической части программы (1-4) во 2-4 классах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итоговых контрольных работ за год в 1-4 классах. Анализ ОУУН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краевых диагностических работ для 1-4 классов, оценивающих результаты деятельности обучающихся, педагогов, школы (при поступлении материалов из КГБУ «Центр оценки качества образования»)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ВПР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7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ГПД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активного отдыха детей и занятий по интересам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Динамика успеваемости обучащихся, посещающих ГПД.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7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с родителями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Этическое и эстетическое воспитание младших школьников в семье.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sz w:val="26"/>
          <w:szCs w:val="26"/>
        </w:rPr>
        <w:t>Развитие интеллектуальной культуры обучающихся начальных классов.</w:t>
      </w:r>
    </w:p>
    <w:p>
      <w:pPr>
        <w:pStyle w:val="Style12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за год.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7"/>
        </w:numPr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е вопросы.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рганизация и проведение предметной декады.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Аттестация учителей.</w:t>
      </w:r>
    </w:p>
    <w:p>
      <w:pPr>
        <w:pStyle w:val="Style12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Занятость обучающихся в дни летних каникул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е 5.</w:t>
      </w:r>
      <w:r>
        <w:rPr>
          <w:sz w:val="26"/>
          <w:szCs w:val="26"/>
        </w:rPr>
        <w:t xml:space="preserve">   </w:t>
        <w:tab/>
      </w:r>
      <w:r>
        <w:rPr>
          <w:b/>
          <w:bCs/>
          <w:sz w:val="26"/>
          <w:szCs w:val="26"/>
        </w:rPr>
        <w:t>Итоговое.</w:t>
      </w:r>
      <w:r>
        <w:rPr/>
        <w:t xml:space="preserve"> </w:t>
      </w:r>
      <w:r>
        <w:rPr>
          <w:b/>
          <w:bCs/>
          <w:sz w:val="26"/>
          <w:szCs w:val="26"/>
        </w:rPr>
        <w:t>Плюсы и минусы работы МО в 2021-2022 учебном году. Утверждение плана работы на 2022-2023 учебный год.</w:t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тчет учителей по самообразованию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зультаты обучения и воспитания на конец учебного года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иагностика развития индивидуальных способностей и результативности обучения обучающихся на конец учебного года. (Психолог. Логопед.)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ёт о работе МО за 2021-2022уч. год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суждение и составление перспективного плана работы МО на новый учебный год.</w:t>
      </w:r>
    </w:p>
    <w:p>
      <w:pPr>
        <w:pStyle w:val="Style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before="240" w:after="240"/>
      <w:ind w:left="2552" w:hanging="2552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C15">
    <w:name w:val="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"/>
    <w:basedOn w:val="Normal"/>
    <w:qFormat/>
    <w:pPr>
      <w:ind w:firstLine="709"/>
      <w:jc w:val="both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8:00Z</dcterms:created>
  <dc:creator>Мелина</dc:creator>
  <dc:description/>
  <cp:keywords/>
  <dc:language>en-US</dc:language>
  <cp:lastModifiedBy>Завуч2</cp:lastModifiedBy>
  <dcterms:modified xsi:type="dcterms:W3CDTF">2022-06-10T04:38:00Z</dcterms:modified>
  <cp:revision>59</cp:revision>
  <dc:subject/>
  <dc:title/>
</cp:coreProperties>
</file>