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ЕЙ ЭСТЕТИЧЕСКОГО ЦИК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МО:</w:t>
      </w:r>
      <w:r>
        <w:rPr>
          <w:rFonts w:cs="Times New Roman" w:ascii="Times New Roman" w:hAnsi="Times New Roman"/>
          <w:b/>
          <w:sz w:val="24"/>
          <w:szCs w:val="24"/>
        </w:rPr>
        <w:t xml:space="preserve"> ««Повышение эффективности педагогического процесса,  обеспечение качества образования, вовлечение учащихся в исследовательскую и творческую деятельность путем применения современных подходов в преподавании предметов эстетического цикла в условиях реализации ФГОС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color w:val="000000"/>
          <w:szCs w:val="24"/>
        </w:rPr>
        <w:t>Цель:</w:t>
      </w:r>
      <w:r>
        <w:rPr>
          <w:szCs w:val="24"/>
        </w:rPr>
        <w:t xml:space="preserve"> повышение эффективности образовательного процесса через совершенствование профессиональной компетентности учителя  в рамках ФГОС и применение современных технологий к организации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педагогического мастерства и методической компетентности учителей.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Совершенствование образовательного процесса за счёт внедрения инновационных педагогически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учения, расширению единого образовательного пространства школы, используя новые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ознавательные умения и навыки обучающихся на уроках и во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системы  работы  по выявлению одаренных уча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боте с ними, активизация вовлечения детей в проектную и исследовательск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знаний учащихся, духовно-нравственного воспитания через использование современных образовательных технологий, дифференцированный подход, индивидуальные формы обучения, подготовка к олимпиадам различного уровня, интеллектуальным и творческим конкур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МО: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0"/>
        <w:gridCol w:w="5039"/>
        <w:gridCol w:w="2205"/>
      </w:tblGrid>
      <w:tr>
        <w:trPr>
          <w:trHeight w:val="1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МО на 2021-2022 уч.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ель В.О.</w:t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нормативно-правовых документов, обзор и анализ новинок методической литератур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Э. В.</w:t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и планов самообразования педагогов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сследовательской работы с учащимися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ПР, ГИА, итогового сочинения 2019 г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ыпускавшие в 2019 г.</w:t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ещения курсов ПК и участия в профессиональных конкурс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одготовки учащихся к итоговой аттеста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ьдженко И.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зеираниду Д.</w:t>
            </w:r>
          </w:p>
        </w:tc>
      </w:tr>
      <w:tr>
        <w:trPr>
          <w:trHeight w:val="58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2022 г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плекса предметных компетенций учащихся на уроках: методы, приемы, технологии»</w:t>
            </w:r>
          </w:p>
        </w:tc>
      </w:tr>
      <w:tr>
        <w:trPr>
          <w:trHeight w:val="8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плекса предметных компетенций учащихся на уроках: методы, приемы, технолог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аева Н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ина Г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В.О.</w:t>
            </w:r>
          </w:p>
        </w:tc>
      </w:tr>
      <w:tr>
        <w:trPr>
          <w:trHeight w:val="5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рки техники чтения в 5  классах.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ервого полугодия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В.О.</w:t>
            </w:r>
          </w:p>
        </w:tc>
      </w:tr>
      <w:tr>
        <w:trPr>
          <w:trHeight w:val="2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стояния преподавания  предметов МО по результатам олимпиад, контрольных работ и контрольных срез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В.О.</w:t>
            </w:r>
          </w:p>
        </w:tc>
      </w:tr>
      <w:tr>
        <w:trPr>
          <w:trHeight w:val="59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 воспитание личности на уроках как одна из задач образовательного процесса в условиях ФГО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хоменко Е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О. В.</w:t>
            </w:r>
          </w:p>
        </w:tc>
      </w:tr>
      <w:tr>
        <w:trPr>
          <w:trHeight w:val="2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 одаренными и отстающими учащимися.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В.О.</w:t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мероприятий, проводимых в рамках        декады  нау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урочная и проектная деятельность учащихся как средство формирования универсальных учебных действий, познавательной и творческой активности учащихс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ина Г.А.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 одаренными и отстающими обучающимис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осещенных курсах П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В.О.</w:t>
            </w:r>
          </w:p>
        </w:tc>
      </w:tr>
      <w:tr>
        <w:trPr>
          <w:trHeight w:val="2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ализации тем самообразования на практик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МО за год. Планирование работы на след. уч. год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В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, запланированная на 2021-2022 уч. год между заседаниями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904"/>
        <w:gridCol w:w="1423"/>
        <w:gridCol w:w="1981"/>
      </w:tblGrid>
      <w:tr>
        <w:trPr>
          <w:trHeight w:val="1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детей в дистанционных конкурсах. Подготовка к школьному этапу Всероссийской олимпиады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/5-9 классы/. Подготовка к муниципальному этапу  Всероссийской олимпиады.. Организация НОУ. Организация подготовки к ЕГЭ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 стендов по подготовке к ГИ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. Взаимопосещение уроков. Работа по предупреждению неуспеваемости школьников. Пополнение методкопилки МО целью информационной и методической поддержки педагог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200-летию со дня рождения И. С. Тургене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женко И.Б.</w:t>
            </w:r>
          </w:p>
        </w:tc>
      </w:tr>
      <w:tr>
        <w:trPr>
          <w:trHeight w:val="10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открытых уроков. Обмен опытом по подготовке к ГИА, ВПР. Использование на уроках современных пед.технологий (презент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/справка/. Проверка тетрадей для контрольных и творческих раб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 Ю.</w:t>
            </w:r>
          </w:p>
        </w:tc>
      </w:tr>
      <w:tr>
        <w:trPr>
          <w:trHeight w:val="11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Педагогических чтений. Взаимопосещение элективных и факультативных занят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рефератов /НОУ/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кураторы</w:t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 по литературе в 11 к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работающие в 11 кл. </w:t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стажистов с молодыми педагогами с целью методического сопровождения и поддерж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ева Н. А.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 /5-9 классы/ и их анали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 Ю.</w:t>
            </w:r>
          </w:p>
        </w:tc>
      </w:tr>
      <w:tr>
        <w:trPr>
          <w:trHeight w:val="16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ыступлению на городской НПК  /НОУ/ Подготовка к ГИ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кураторы. Учителя, работающие в выпускных классах.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литера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женко И.Б.</w:t>
            </w:r>
          </w:p>
        </w:tc>
      </w:tr>
      <w:tr>
        <w:trPr>
          <w:trHeight w:val="13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за 3 четверть. Организация системы повторения на уроках. Проверка тетрадей для контрольных и творческих раб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 Ю.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для Педагогических чт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ед.чтений</w:t>
            </w:r>
          </w:p>
        </w:tc>
      </w:tr>
      <w:tr>
        <w:trPr>
          <w:trHeight w:val="5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 /5-9 классы/ и их анали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 Ю.</w:t>
            </w:r>
          </w:p>
        </w:tc>
      </w:tr>
      <w:tr>
        <w:trPr>
          <w:trHeight w:val="11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е репетиционного экзамена по русскому языку в 9-х, 11-х класс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выпускных классах.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 одаренными и отстающими обучающими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овторения на уроках русского язы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итоговых контрольных рабо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 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всег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учителей  в профессиональных конкурсах и проект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методической литературой согласно планам само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щение курсов ПК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материалов и публикация материалов из опыта работы преподавателей в предметных журналах, сборниках, на пед.сай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МО учителей эстетического цикла         _______   Никель В.О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1:00Z</dcterms:created>
  <dc:creator>Operator</dc:creator>
  <dc:description/>
  <cp:keywords/>
  <dc:language>en-US</dc:language>
  <cp:lastModifiedBy>Завуч2</cp:lastModifiedBy>
  <dcterms:modified xsi:type="dcterms:W3CDTF">2022-06-10T04:51:00Z</dcterms:modified>
  <cp:revision>5</cp:revision>
  <dc:subject/>
  <dc:title/>
</cp:coreProperties>
</file>