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19350" cy="1669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кция «100 баллов для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24 апреля 2017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ОУ «Средняя школа №8» стартовала акция «100 баллов для победы». Главная задача акции –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нять эмоциональное напряжение у выпускников и их родителей, помочь им найти способы преодоления психологического барьера и объяснить, что при правильной подготовке и уверенности в своих силах у каждого есть возможность получить высокий балл на ЕГЭ.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 </w:t>
      </w:r>
    </w:p>
    <w:p>
      <w:pPr>
        <w:pStyle w:val="Font9"/>
        <w:spacing w:lineRule="auto" w:line="360" w:before="0" w:after="0"/>
        <w:ind w:firstLine="709"/>
        <w:jc w:val="both"/>
        <w:textAlignment w:val="baseline"/>
        <w:rPr>
          <w:rStyle w:val="Appleconvertedspace"/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Font9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24810" cy="356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188" r="-5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Акция «100 баллов для победы»</w:t>
      </w:r>
      <w:r>
        <w:rPr>
          <w:color w:val="000000"/>
        </w:rPr>
        <w:t xml:space="preserve"> -  это обмен опытом между сдавшими ЕГЭ в прошлые годы и теми, кому он предстоит в этом году. Выпускники расскажут учащимся 11-х классов, как подготовиться к экзамену и сдать его на максимальный балл.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В рамках мероприятий акции проводятся "круглые столы", мастер-классы, родительские собрания, вебинары, тренинги, знакомящие будущих выпускников с процедурой проведения ЕГЭ.</w:t>
      </w:r>
      <w:r>
        <w:rPr>
          <w:rFonts w:cs="Arial" w:ascii="Arial" w:hAnsi="Arial"/>
          <w:color w:val="010101"/>
          <w:sz w:val="23"/>
          <w:szCs w:val="23"/>
          <w:shd w:fill="FFFFFF" w:val="clear"/>
        </w:rPr>
        <w:t xml:space="preserve"> </w:t>
      </w:r>
      <w:r>
        <w:rPr>
          <w:color w:val="000000"/>
        </w:rPr>
        <w:t>Как лучше подготовиться к экзамену? Как справиться с волнением? На эти и другие вопросы</w:t>
      </w:r>
      <w:r>
        <w:rPr>
          <w:color w:val="010101"/>
          <w:shd w:fill="FFFFFF" w:val="clear"/>
        </w:rPr>
        <w:t xml:space="preserve"> ответят выпускники прошлых лет и поделятся с выпускниками 2017 года своим опытом успешной подготовки к экзаменам, психологическими приемами самоорганизации и советами по написанию экзаменационных работ.</w:t>
      </w:r>
    </w:p>
    <w:p>
      <w:pPr>
        <w:pStyle w:val="Font9"/>
        <w:spacing w:lineRule="auto" w:line="360"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rPr>
          <w:rFonts w:ascii="Verdana" w:hAnsi="Verdana" w:cs="Verdan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Для справки: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сероссийская акция 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shd w:fill="FFFFFF" w:val="clear"/>
        </w:rPr>
        <w:t>"100 баллов для победы"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впервые стартовала в апреле 2015 года в городе Санкт-Петербург; в ней приняло участие более 50 регионов Российской Федерации. В 2016 году к акции присоединились ещё около 20 субъект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4:00Z</dcterms:created>
  <dc:creator>user</dc:creator>
  <dc:description/>
  <cp:keywords/>
  <dc:language>en-US</dc:language>
  <cp:lastModifiedBy>Oleg</cp:lastModifiedBy>
  <dcterms:modified xsi:type="dcterms:W3CDTF">2017-04-30T10:42:00Z</dcterms:modified>
  <cp:revision>4</cp:revision>
  <dc:subject/>
  <dc:title/>
</cp:coreProperties>
</file>