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документов для оформ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диновременного пособия при рождении ребён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одителей либо лицо, его заменяющее, при рождении (усыновлении) ребёнка получает сумму </w:t>
      </w:r>
      <w:r>
        <w:rPr>
          <w:i/>
          <w:sz w:val="32"/>
          <w:szCs w:val="32"/>
        </w:rPr>
        <w:t xml:space="preserve">в размере </w:t>
      </w:r>
      <w:r>
        <w:rPr>
          <w:b/>
          <w:i/>
          <w:sz w:val="28"/>
          <w:szCs w:val="28"/>
        </w:rPr>
        <w:t>26096,04 рублей с учётом р/к,</w:t>
      </w:r>
      <w:r>
        <w:rPr>
          <w:sz w:val="28"/>
          <w:szCs w:val="28"/>
        </w:rPr>
        <w:t xml:space="preserve"> по месту работы (службы, учёбы) одного из родителей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анного пособия предоставить в управление социальной политики следующи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ЗАГС о рождении ребёнка (оригинал) Ф – 24, 2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другого родителя о неполучении пособ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пособ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 (оригинал и коп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, расторжении брака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с записями об увольнении обоих родителей (оригинал и 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их – дипломы, аттестаты и другие документы, подтверждающие отсутствие у родителей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если частные предприниматели, то свидетельство об осуществлении предпринимательской деятельности (коп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гательная кни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орильск, 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ебе иметь свидетельство о рождении ребёнка (оригинал и коп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документов для оформ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ежемесячных денежных выплат на проезд де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о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жемесячные денежные выплаты на детей школьного возраста в размере </w:t>
      </w:r>
      <w:r>
        <w:rPr>
          <w:b/>
          <w:sz w:val="28"/>
          <w:szCs w:val="28"/>
        </w:rPr>
        <w:t>138 рублей</w:t>
      </w:r>
      <w:r>
        <w:rPr>
          <w:sz w:val="28"/>
          <w:szCs w:val="28"/>
        </w:rPr>
        <w:t xml:space="preserve"> на проезд на всех видах городского пассажирского транспорта, а также на автомобильном транспорте общего пользования (кроме такси) пригородных маршрутов (внутрирайонных), на водном транспорте пригородн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одителей учащихся общеобразовательных учреждений до достижения ими возраста 18 лет, дети из малоимущих многодетных семей, семей в которых оба родители инвалиды, или неполных семей, в которых родитель инвалид, со среднедушевым доходом ниже величины прожиточного минимума, установленной на душу населения по соответствующей группе территорий Красноярского края, должен предоставить следующие документ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порт (оригинал и копия) стр. 2, 3, 4, 5, 16, 17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оригиналы и коп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справка, подтверждающая факт обучения в общеобразовательной школе (на детей, обучающихся в школ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ая книжка  (оригинал и копия) для неработающи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кументы, подтверждающие доходы семьи за последние 6 месяце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опии справок об инвалидности родител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справка из ЖЭУ о прописке обоих родителей и детей ф.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сберкнижка с номером лицевого счета в отделении СБ г. Норильска (оригинал и копия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адресу:</w:t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социальной поли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. Норильска ул. </w:t>
      </w:r>
      <w:r>
        <w:rPr>
          <w:sz w:val="28"/>
          <w:szCs w:val="28"/>
        </w:rPr>
        <w:t xml:space="preserve">г. Норильск, 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лучатели обязаны ежегодно не позднее 15 сентября представлять в органы социальной защиты населения,  ниже перечисленные документы, в случае непредставления документов в указанный срок, выплата ЕДВ прекращается с 1 октябр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чень документов для оформления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ежегодного пособия на детей школьного возраста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дин из родителей учащихся общеобразовательных учреждений до достижения ими возраста 18 лет из малоимущих многодетных семей, семей в которых оба родителя инвалиды, или неполных семей, в которых родитель инвалид, со среднедушевым доходом ниже величины прожиточного минимума, установленной на душу населения по соответствующей группе территорий Красноярского края(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2520рублей с учетом р/к</w:t>
      </w:r>
      <w:r>
        <w:rPr>
          <w:sz w:val="28"/>
          <w:szCs w:val="28"/>
        </w:rPr>
        <w:t>) должен предоставить следующие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(оригинал и копия) стр. 2, 3, 4, 5, 16, 17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оригиналы и коп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30"/>
        <w:rPr/>
      </w:pPr>
      <w:r>
        <w:rPr>
          <w:sz w:val="28"/>
          <w:szCs w:val="28"/>
        </w:rPr>
        <w:t>справка, подтверждающая факт обучения в общеобразовательной школе (на детей обучающихся в школе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овая книжка  (оригинал и копия) для неработающи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окументы, подтверждающие доходы семьи за последние 3 месяца;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опии справок об инвалидности родите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справка из ЖЭУ о прописке обоих родителей и детей ф.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30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  <w:u w:val="single"/>
        </w:rPr>
        <w:t>сберкнижка с номером лицевого счета в отделении СБ г. Норильска (оригинал и копия)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адресу:</w:t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. Норильск, </w:t>
      </w:r>
      <w:r>
        <w:rPr>
          <w:sz w:val="28"/>
          <w:szCs w:val="28"/>
        </w:rPr>
        <w:t xml:space="preserve">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чень документов для оформл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жемесячных денежных выплат(в сумме </w:t>
      </w:r>
      <w:r>
        <w:rPr>
          <w:b/>
          <w:i/>
          <w:sz w:val="28"/>
          <w:szCs w:val="28"/>
        </w:rPr>
        <w:t>2625 рублей</w:t>
      </w:r>
      <w:r>
        <w:rPr>
          <w:i/>
          <w:sz w:val="32"/>
          <w:szCs w:val="32"/>
        </w:rPr>
        <w:t>) семьям(имеющим детей)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 родители инвалид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из родителей семьи, имеющей несовершеннолетних детей или лиц, обучающихся по очной форме в образовательных учреждениях всех типов и видов независимо от их организационно-правовой формы. За исключением образовательных учреждений дополнительного образования, до окончания ими такого обучения, но не более чем до достижения ими  возраста 23 лет, в которой оба родители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, или неполной семьи, в которой родитель инвалид, имеющ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ограничения способности к трудовой деятельности предоставляет следующие докумен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енежной выпл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родителя (опекуна) (оригинал и коп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оригинал и коп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с места жительства заявителя о составе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сионное удостоверение (оригинал и коп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МСЭ (оригинал и 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справка об учебе ребенка в общеобразовательном учреждении, для детей старше 16 лет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ерегательная книжка (оригинал и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социаль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. Норильска,  </w:t>
      </w:r>
      <w:r>
        <w:rPr>
          <w:sz w:val="28"/>
          <w:szCs w:val="28"/>
        </w:rPr>
        <w:t xml:space="preserve">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еречень документов для оформления ежемесячная компенсация на ребенка от 1,5 до 3-х лет, состоящего на учете в муниципальном органе управления образованием для определения в дошкольное образовательное учрежд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дин из родителей или опекун, фактически воспитывающий ребенка раннего возраста (от 1,5 до 3 лет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109 рублей применяется без применения р/к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пособия, с указанием способа выплат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оригинал и копия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оригинал и копия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ЖЭУ о прописке родителей и ребенка ф.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выданную муниципальным органом управления образованием по месту жительства ребенка, о постановке ребенка на учет для определения в дошкольное образовательное учреждение  и подтверждение факта временного непредставления ребенку места в дошкольном образовательном учреждении на момент обращ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адресу:</w:t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социальной поли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г. Нориль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л. 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чень документов для оформления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едоставление бесплатного проезда детям в возрасте до 18 лет, нуждающихся в санаторно-курортном лечении по заключению органов здравоохранения, и сопровождающим их лицам</w:t>
      </w:r>
    </w:p>
    <w:p>
      <w:pPr>
        <w:pStyle w:val="Normal"/>
        <w:ind w:firstLine="72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ается </w:t>
      </w:r>
      <w:r>
        <w:rPr>
          <w:sz w:val="28"/>
          <w:szCs w:val="28"/>
        </w:rPr>
        <w:t xml:space="preserve">ребенку в возрасте до 18 лет и одному из родителей (лицу, его заменяющее), сопровождающего ребенка к месту санаторно-курортного лечения и обратно, при условии, если среднедушевой доход не превышает величину прожиточного миниму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явление с указанием банковских реквизитов и номера счета на бланке установленного образца (оформляется в УСП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 копия паспорта ребен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правка муниципального учреждения здравоохранения о нуждаемости ребенка в санаторно-курортном леч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орешка путевк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(Ф-4) с места жительства о составе семь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членов семьи за последние 3 меся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с указанием стоимости бесплатного питания за последние 3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цевого счета в банков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адресу:</w:t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социальной поли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г. Нориль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л. 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Перечень документов для оформления</w:t>
      </w:r>
      <w:r>
        <w:rPr>
          <w:b/>
          <w:bCs/>
          <w:sz w:val="32"/>
          <w:szCs w:val="32"/>
        </w:rPr>
        <w:t xml:space="preserve"> Предоставление бесплатного проезда к месту лечения и обратно детям в возрасте до 18 лет, нуждающихся в стационарном лечении за пределами муниципального образования город Норильск, и сопровождающим и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ается</w:t>
      </w:r>
      <w:r>
        <w:rPr>
          <w:sz w:val="28"/>
          <w:szCs w:val="28"/>
        </w:rPr>
        <w:t xml:space="preserve"> ребенку в возрасте до 18 лет и одному из родителей (лицу, его заменяющее), сопровождающего ребенка к месту стационарного лечения и обратно, при условии, если среднедушевой доход не превышает величину прожиточного минимум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банковских реквизитов и номера счета на бланке установленного образца (оформляется в УС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 копия паспорта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2" w:leader="none"/>
        </w:tabs>
        <w:ind w:left="0" w:firstLine="360"/>
        <w:jc w:val="both"/>
        <w:rPr/>
      </w:pPr>
      <w:r>
        <w:rPr>
          <w:sz w:val="28"/>
          <w:szCs w:val="28"/>
        </w:rPr>
        <w:t>справка муниципального учреждения здравоохранения о направлении ребенка на стационарное лечение на бланке установленного образ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(Ф-4) с места жительства о составе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членов семьи за последние 3 меся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с указанием стоимости бесплатного питания за последние 3 меся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лицевого счета в банковск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ные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 сведению:</w:t>
      </w:r>
    </w:p>
    <w:p>
      <w:pPr>
        <w:pStyle w:val="2"/>
        <w:spacing w:lineRule="auto" w:line="240"/>
        <w:ind w:left="48" w:firstLine="78"/>
        <w:jc w:val="both"/>
        <w:rPr/>
      </w:pPr>
      <w:r>
        <w:rPr>
          <w:sz w:val="28"/>
          <w:szCs w:val="28"/>
        </w:rPr>
        <w:t>Предоставление бесплатного проезда к месту стационарного лечения и обратно осуществляется двумя способами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путем оформления и выдачи именных специальных талонов на приобретение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выплаты компенсации, если обращение последовало не позднее 60 дней с даты окончания поез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рильск, 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Предоставление бесплатных путевок для детей, нуждающихся в оздоровительном отдыхе, лечении, проживающим на территории муниципального образования город Норильск</w:t>
      </w:r>
    </w:p>
    <w:p>
      <w:pPr>
        <w:pStyle w:val="2"/>
        <w:spacing w:lineRule="auto" w:line="240"/>
        <w:ind w:left="-30" w:hanging="0"/>
        <w:rPr/>
      </w:pPr>
      <w:r>
        <w:rPr>
          <w:b/>
          <w:bCs/>
          <w:sz w:val="28"/>
          <w:szCs w:val="28"/>
        </w:rPr>
        <w:t>Право на получение  бесплатных путевок имеют:</w:t>
      </w:r>
    </w:p>
    <w:p>
      <w:pPr>
        <w:pStyle w:val="2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ообеспеченные семьи с детьми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Дети, нуждающиеся в особой заботе государства (дети-сироты, дети, оставшиеся без попечения родителей, дети, находящиеся под опекой);</w:t>
      </w:r>
    </w:p>
    <w:p>
      <w:pPr>
        <w:pStyle w:val="2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, оказавшиеся в трудной жизненной ситуации.</w:t>
      </w:r>
    </w:p>
    <w:p>
      <w:pPr>
        <w:pStyle w:val="2"/>
        <w:spacing w:lineRule="auto" w:line="240"/>
        <w:ind w:left="-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ки предоставляются </w:t>
      </w:r>
      <w:r>
        <w:rPr>
          <w:sz w:val="28"/>
          <w:szCs w:val="28"/>
        </w:rPr>
        <w:t>на основании справок органов здравоохранения о нуждаемости ребенка в оздоровительном отдыхе, лечении.</w:t>
      </w:r>
    </w:p>
    <w:p>
      <w:pPr>
        <w:pStyle w:val="2"/>
        <w:spacing w:lineRule="auto" w:line="240"/>
        <w:ind w:left="-30" w:hanging="0"/>
        <w:rPr/>
      </w:pPr>
      <w:r>
        <w:rPr>
          <w:b/>
          <w:bCs/>
          <w:sz w:val="28"/>
          <w:szCs w:val="28"/>
        </w:rPr>
        <w:t>Путевки на санаторно-курортное лечение</w:t>
      </w:r>
      <w:r>
        <w:rPr>
          <w:sz w:val="28"/>
          <w:szCs w:val="28"/>
        </w:rPr>
        <w:t xml:space="preserve"> выделяются  детям в возрасте с 7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евки в оздоровительный лагерь </w:t>
      </w:r>
      <w:r>
        <w:rPr>
          <w:sz w:val="28"/>
          <w:szCs w:val="28"/>
        </w:rPr>
        <w:t xml:space="preserve"> выделяются детям в возрасте с 7 до 15 лет включитель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бланке установленного образца (оформляется в УСП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40" w:leader="none"/>
        </w:tabs>
        <w:ind w:left="0" w:firstLine="360"/>
        <w:jc w:val="both"/>
        <w:rPr/>
      </w:pPr>
      <w:r>
        <w:rPr>
          <w:sz w:val="28"/>
          <w:szCs w:val="28"/>
        </w:rPr>
        <w:t>медицинская справка формы №070/у-04 «Справка для получения путевки» (на получение санаторно-курортной путе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40" w:leader="none"/>
        </w:tabs>
        <w:ind w:left="0" w:firstLine="360"/>
        <w:jc w:val="both"/>
        <w:rPr/>
      </w:pPr>
      <w:r>
        <w:rPr>
          <w:sz w:val="28"/>
          <w:szCs w:val="28"/>
        </w:rPr>
        <w:t>медицинская справка от участкового врача об отсутствии противопоказаний к пребыванию в оздоровительном лагере (на получение путевки в оздоровительный лагер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>сведения о доходах каждого члена семьи за последние 3 меся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  с указанием стоимости бесплатного питания за последние 3 меся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40" w:leader="none"/>
        </w:tabs>
        <w:ind w:left="0" w:firstLine="360"/>
        <w:jc w:val="both"/>
        <w:rPr/>
      </w:pPr>
      <w:r>
        <w:rPr>
          <w:sz w:val="28"/>
          <w:szCs w:val="28"/>
        </w:rPr>
        <w:t>если родители в разводе - свидетельство о разводе, справку об алиментах, если нет алиментов, необходимо предоставить справку о том, что отец ребенка находится в розыске, или он не работа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всех  членов семьи старше 14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всех членов семьи младше 14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кумент, подтверждающий, что ребенок находится в трудной жизненной ситуации (ст. 1 Федерального закона от 24.07.1998 №124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социальной политики </w:t>
      </w:r>
    </w:p>
    <w:p>
      <w:pPr>
        <w:pStyle w:val="Heading3"/>
        <w:ind w:hanging="0"/>
        <w:rPr/>
      </w:pPr>
      <w:r>
        <w:rPr>
          <w:b w:val="false"/>
          <w:bCs w:val="false"/>
          <w:sz w:val="28"/>
          <w:szCs w:val="28"/>
        </w:rPr>
        <w:t>Администрации г. Норильс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орильск, ул. ул. Ленинский пр-т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42-50-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Нансена 69, тел.22-3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2:00Z</dcterms:created>
  <dc:creator>Пользователь</dc:creator>
  <dc:description/>
  <cp:keywords/>
  <dc:language>en-US</dc:language>
  <cp:lastModifiedBy>Прокопцева Вера</cp:lastModifiedBy>
  <dcterms:modified xsi:type="dcterms:W3CDTF">2015-12-24T08:46:00Z</dcterms:modified>
  <cp:revision>8</cp:revision>
  <dc:subject/>
  <dc:title/>
</cp:coreProperties>
</file>