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РОССИЙСКИЙ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КОЛОГИЧЕСКИХ ПРОЕКТ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«ЭКОПАТРУЛ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ИМЕНИ Г.С.ТИТОВА «СРЕДНЯЯ ШКОЛА № 8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работы: «Исследование отделочных материалов жилых помещений на пожароопасность»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: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Игорь Анатольевич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Ш №8»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«А» класс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Normal"/>
        <w:spacing w:lineRule="auto" w:line="36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Виноградова Ольга Ивановна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Ш №8»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химии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рильск, 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ожар – не контролируемый процесс горения, причиняющий материальный ущерб, опасность жизни и здоровью людей и животных [1]. По статистике МЧС России за 2017 год в жилых помещениях произошло 92929 пожаров, в которых погибло около 7 тысяч человек [2]. После проведенных расследований МЧС России выяснилось, что люди погибают, надышавшись угарным газом, который выделяется при возгорании отделочных материалов [3]. Отделочные материалы - это строительные материалы для декоративного оформления помещ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У меня возникла идея - исследовать отделочные материалы жилых помещений на пожароопасность  и информировать об этом жителей Росс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Цель работ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: информировать жителей страны о необходимости при выборе отделочных материалов жилого помещения учитывать их пожароопас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мною были сформулированы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ровести анкетирование среди жителей России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изучить характеристику отделочных материалов и классификацию по классам пожарной опасности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исследовать опытным путем отделочные материалы на предмет пожароопасности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разработать памятку для жителей России «Сделай  пожаро безопасным свое жилое помещение!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исследования - </w:t>
      </w:r>
      <w:r>
        <w:rPr>
          <w:rFonts w:cs="Times New Roman" w:ascii="Times New Roman" w:hAnsi="Times New Roman"/>
          <w:sz w:val="24"/>
          <w:szCs w:val="24"/>
        </w:rPr>
        <w:t>отделочные материалы  жилых помещ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исследования - </w:t>
      </w:r>
      <w:r>
        <w:rPr>
          <w:rFonts w:cs="Times New Roman" w:ascii="Times New Roman" w:hAnsi="Times New Roman"/>
          <w:sz w:val="24"/>
          <w:szCs w:val="24"/>
        </w:rPr>
        <w:t>пожароопасность отделочных материалов жилых помещ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ипотез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ы предполагаем, что большинство людей выбирают материалы для отделки жилых помещений повышенной пожаро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В ходе работы мы применяли следующие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методы исследовани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: анализ, анкетирование, обобщение, сравнивание, экспери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Значимость работы: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бнародовать результаты, полученные при исследовании пожароопасности отделочных материалов жилых помещений и предложить рекомендации по выбору отделочных материалов с учетом их пожарной безопасности. 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СНОВНАЯ Ч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1.Анкетирование населения России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В начале своей работы мы провели анонимное анкетирование среди жителей России с помощью сервиса Интернет </w:t>
      </w:r>
      <w:hyperlink r:id="rId2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 w:eastAsia="zh-CN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 w:eastAsia="zh-CN"/>
          </w:rPr>
          <w:t>survio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 w:eastAsia="zh-CN"/>
          </w:rPr>
          <w:t>com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Цель анкетирования: выяснить, какие виды материалов для отделки стен, потолка и пола выбирают жители России и интересуются ли они их пожароопасностью. Вопросы анкеты представлены в приложении 1. В анкетировании приняло участие 300 жителей городов России, в каждой возрастной категории (18-30 лет, 30-45 лет, 45 и более лет) по 100 человек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а вопрос «</w:t>
      </w:r>
      <w:r>
        <w:rPr>
          <w:rFonts w:cs="Times New Roman" w:ascii="Times New Roman" w:hAnsi="Times New Roman"/>
          <w:sz w:val="24"/>
          <w:szCs w:val="24"/>
        </w:rPr>
        <w:t>К кому Вы обращаетесь при выборе отделочных материалов жилых помещений?» респонденты ответили следующим образом (таблица 1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аблица 1.Результаты опроса  респондентов на вопрос «</w:t>
      </w:r>
      <w:r>
        <w:rPr>
          <w:rFonts w:cs="Times New Roman" w:ascii="Times New Roman" w:hAnsi="Times New Roman"/>
          <w:sz w:val="24"/>
          <w:szCs w:val="24"/>
        </w:rPr>
        <w:t>К кому Вы обращаетесь при выборе отделочных материалов жилых помещений?</w:t>
      </w:r>
      <w:r>
        <w:rPr/>
        <w:t>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418"/>
        <w:gridCol w:w="1701"/>
        <w:gridCol w:w="1701"/>
      </w:tblGrid>
      <w:tr>
        <w:trPr>
          <w:trHeight w:val="4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бор отве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озрастные катег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Числен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оцент от численности, %</w:t>
            </w:r>
          </w:p>
        </w:tc>
      </w:tr>
      <w:tr>
        <w:trPr>
          <w:trHeight w:val="6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8-30 лет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0-45 лет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5 и более, че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дизайнер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6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 продавцу-консульта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амостоятельно выби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1</w:t>
            </w:r>
          </w:p>
        </w:tc>
      </w:tr>
    </w:tbl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ольшинство населения (81%) при выборе отделочных материалов жилых помещений ориентируется на свой  жизненный опыт, и выбирают отделочные материалы самостоятельно. Не смотря на бесплатную консультацию продавца в строительном магазине, его услугами пользуются редко (13%). Мы предполагаем - это связано с тем, что продавец заинтересован лишь в прибыли от продаж своего товара, и мало кто скажет о его существенных недостатках. Спрос у дизайнера невелик (6%), так как  его услуги еще требуют дополнительной оплаты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На вопрос 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Что для Вас является решающим фактором при выборе отделочных материалов жилого помещения?» респонденты ответили так (таблица 2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2.Результаты опроса  респондентов на вопрос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Что для Вас является решающим фактором при выборе отделочных материалов жилого помещения?</w:t>
      </w:r>
      <w:r>
        <w:rPr/>
        <w:t>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418"/>
        <w:gridCol w:w="1701"/>
        <w:gridCol w:w="1701"/>
      </w:tblGrid>
      <w:tr>
        <w:trPr>
          <w:trHeight w:val="4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Выбор ответа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озрастные катег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Числен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оцент от численности, %</w:t>
            </w:r>
          </w:p>
        </w:tc>
      </w:tr>
      <w:tr>
        <w:trPr>
          <w:trHeight w:val="6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8-30 лет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0-45 лет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5 и более, че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</w:tr>
    </w:tbl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%  опрошенных респондентов считают, что решающим фактором при выборе отделочных материалов жилых помещений является цена. На втором месте среди факторов стала эстетичность, т.е. рисунок, орнамент и цветовая палитра отделочных материалов. Именно этому фактору люди с возрастом отдают большее предпочтение, чем цене. Совсем немногие задумываются о своей безопасности и учитывают свойственные характеристик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опрос «Как Вы думаете, отделочные материалы жилых помещений пожароопасные?» респонденты ответили подобным образом (таблица 3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3.Результаты опроса  респондентов на вопрос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ак Вы думаете, отделочные материалы жилых помещений пожароопасные?</w:t>
      </w:r>
      <w:r>
        <w:rPr/>
        <w:t>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418"/>
        <w:gridCol w:w="1701"/>
        <w:gridCol w:w="1701"/>
      </w:tblGrid>
      <w:tr>
        <w:trPr>
          <w:trHeight w:val="3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бор отве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озрастные катег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Числен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оцент от численности, %</w:t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8-30 лет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0-45 лет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5 и более, че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</w:tr>
    </w:tbl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жителей страны (87 %) с возрастом считают отделочные материалы пожароопасными, но в тоже время есть люди, которые считают отделочные материалы безопасными для жизни в жилых помещениях (13%)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опрос «При покупке отделочных материалов интересуетесь ли  Вы их характеристикой на пожароопасность?» респонденты дали ответ подобным образом (таблица 4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4. </w:t>
      </w:r>
      <w:r>
        <w:rPr/>
        <w:t>Результаты опроса респондентов на вопрос «При покупке отделочных материалов интересуетесь ли  Вы их характеристикой на пожароопасность?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418"/>
        <w:gridCol w:w="1701"/>
        <w:gridCol w:w="1701"/>
      </w:tblGrid>
      <w:tr>
        <w:trPr>
          <w:trHeight w:val="3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бор отве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озрастные катег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Числен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оцент от численности, 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8-30 лет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0-45 лет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5 и более, че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3</w:t>
            </w:r>
          </w:p>
        </w:tc>
      </w:tr>
    </w:tbl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людей (93%) при покупке отделочных материалов не интересуются их характеристикой на пожароопасность, хотя они задумываются об этом (таблица 3). 7 % населения интересуется свойствами отделочных материалов на предмет пожароопасност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опрос «Слышали ли Вы когда-нибудь о классах пожарной опасности отделочных материалов?» респонденты ответили так (таблица 5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5. Результаты опроса респондентов на вопрос «Слышали ли Вы когда-нибудь о классификации</w:t>
      </w:r>
      <w:r>
        <w:rPr/>
        <w:t xml:space="preserve"> пожарной опасности отделочных материалов?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418"/>
        <w:gridCol w:w="1701"/>
        <w:gridCol w:w="1701"/>
      </w:tblGrid>
      <w:tr>
        <w:trPr>
          <w:trHeight w:val="3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бор отве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озрастные катег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Числен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оцент от численности, 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8-30 лет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0-45 лет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5 и более, че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% населения не слышали о классификации пожарной опасности отделочных материалов и 1% знают о классах пожароопасности, возможно, интересуются данной областью или работают в не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опрос:   «Какие материалы Вы используете для отделки стен?» голоса респондентов распределились следующим образом (таблица 6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6. Результаты опроса вопроса: «Какие материалы Вы используете для отделки стен?</w:t>
      </w:r>
      <w:r>
        <w:rPr/>
        <w:t>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559"/>
        <w:gridCol w:w="1426"/>
        <w:gridCol w:w="3252"/>
      </w:tblGrid>
      <w:tr>
        <w:trPr>
          <w:trHeight w:val="60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ы ответа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озрастные категории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щее количество, чел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8-30 лет,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0-45 лет,че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5 и более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обо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иниловые обо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лизелиновые обо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ер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ерамическая пли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89</w:t>
            </w:r>
          </w:p>
        </w:tc>
      </w:tr>
    </w:tbl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России используют для отделки стен в большей степени бумажные, виниловые и флизелиновые обои, а также керамическую плитку. Мы предполагаем, что это обусловлено ценовой линейкой материалов, простотой эксплуатации и безответственным отношением людей к безопасности в жилых помещениях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прос «Какие материалы Вы используете для отделки потолка?» респонденты ответили следующим образом (таблица 7)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7. Результаты опроса респондентов на вопрос: «Какие материалы Вы используете для отделки потолка?/ Какую разновидность потолка Вы предпочитаете?</w:t>
      </w:r>
      <w:r>
        <w:rPr/>
        <w:t>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559"/>
        <w:gridCol w:w="1418"/>
        <w:gridCol w:w="3260"/>
      </w:tblGrid>
      <w:tr>
        <w:trPr>
          <w:trHeight w:val="60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ы отве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озрастные категор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щее количество, чел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8-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0-4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5 и боле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б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ли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о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Натяж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анельные пластик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45</w:t>
            </w:r>
          </w:p>
        </w:tc>
      </w:tr>
    </w:tbl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населения России используют для отделки потолочную плитку, натяжные и панельные пластиковые потолки. Чаще  выбирают потолочную плитку и панельные потолки из-за достаточно легкой установки без специалистов, а натяжные потолки  из-за их эстетических и эксплуатационных свойств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опрос «Какие материалы Вы используете для отделки пола?» респонденты ответили следующим образом (таблица 8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8. Результаты опроса респондентов на вопрос  «Какие материалы Вы используете для отделки пола?/Какую разновидность пола Вы предпочитаете?</w:t>
      </w:r>
      <w:r>
        <w:rPr/>
        <w:t>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559"/>
        <w:gridCol w:w="1418"/>
        <w:gridCol w:w="3260"/>
      </w:tblGrid>
      <w:tr>
        <w:trPr>
          <w:trHeight w:val="60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ы отве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озрастные категор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щее количество, чел.</w:t>
            </w:r>
          </w:p>
        </w:tc>
      </w:tr>
      <w:tr>
        <w:trPr>
          <w:trHeight w:val="6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8-30 лет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0-45 лет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ч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5 и более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чел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ар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25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Лам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ерамическая пли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Линоле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вро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аркетная до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48</w:t>
            </w:r>
          </w:p>
        </w:tc>
      </w:tr>
    </w:tbl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жителей России используют для отделки пола линолеум, керамическую плитку, ковролин. Это обусловлено тем, что линолеум и ковролин проще всего укладывать на большие площади без привлечения специалистов, а керамическая плитка в основном покрывают пол в ванной комнате и редко на кухне, так как этот вид покрытия очень дорогостоящий для населе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го анкетирования мы сделали вывод, что жители нашей страны не интересуются при покупке отделочных материалов их пожароопасностью, хотя и задумываются об этом. Наиболее распространёнными отделочными материалами являются бумажные обои, потолочная плитка, линолеу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Характеристика отделочных  материалов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Учитывая анкетные данные, предлагаем ассортимент отделочных материалов и их характеристику в таблице 9 [3,4,5]. </w:t>
      </w:r>
      <w:r>
        <w:rPr>
          <w:rFonts w:cs="Times New Roman" w:ascii="Times New Roman" w:hAnsi="Times New Roman"/>
          <w:sz w:val="24"/>
          <w:szCs w:val="24"/>
        </w:rPr>
        <w:t>Характеристика отделочных материалов содержит следующие свойства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оопасность – это опасность, представляющая собой риск возгорания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стойкость – способность ограничивать распространение огня и сохранять эксплуатационные качества в условиях пожар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чность -  ядовитость, т.е. способность оказывать вредное воздействие на человек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й чистый материал – материал, не оказывающий вредное воздействие на микроклимат и человека в жилом помещении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[3,4,5]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/>
        <w:t>Таблица 9.Характеристика отделочных материал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34"/>
        <w:gridCol w:w="1809"/>
        <w:gridCol w:w="1418"/>
        <w:gridCol w:w="1701"/>
        <w:gridCol w:w="155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тделочного материал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9" w:leader="none"/>
                <w:tab w:val="center" w:pos="35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новидности отделки стен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ловые обои (ПВХ+ флизелин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изелиновые обои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люлоза + стабильные полиме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обои           (симпле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 (глина+ кварцевый пес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(древесин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стой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 чис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тделочного материал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новидности отделки потолк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 (известь, акриловая краск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льные  пластиковые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В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яж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очная пли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оопас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ассортимент отделки сте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стой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 чис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тделочного материал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новидности отделки по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ет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етная дос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ролин из синтетических волок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олеу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опасност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стойкост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ност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 чистый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нализ ассортимента отделочных материалов показал, что огнестойкими материалами являются: виниловые и флизелиновые обои, известь или акриловая краска, керамическая плитка. Токсичные материалы: ковролин, линолеум. К экологически чистым материалам относятся: флизилиновые и бумажные обои, дерево, керамическая плитка, ПВХ, натяжные потолки, известь или акриловая краска, паркет и ламинат. Бумажные обои, дерево, линолеум, ковролин, паркет, паркетная доска, панельные потолки являются пожароопасными. И эти же материалы наиболее чаще выбираются респондентами анкетирования для отделки жилых помещени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ри покупке отделочных материалов нужно изучить классификацию на степень пожароопасности  (табл. 10)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аблица 10. Классификация отделочных материалов по классам пожарной опасност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992"/>
        <w:gridCol w:w="851"/>
        <w:gridCol w:w="850"/>
        <w:gridCol w:w="851"/>
        <w:gridCol w:w="1134"/>
      </w:tblGrid>
      <w:tr>
        <w:trPr>
          <w:trHeight w:val="62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ожарной опасности отделочных материалов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ожарной опасности отделочных материалов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ламеня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образующая 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ла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4</w:t>
            </w:r>
          </w:p>
        </w:tc>
      </w:tr>
    </w:tbl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амым безопасным материалом является материал с маркировкой КМ 0. Среди горючих классов - наиболее безопасным  являются материалы с маркировкой: КМ1, КМ2.Самый опасный класс –  КМ5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и пожарах в современных зданиях на человека могут воздействовать токсичные продукты горения. Но по статистике основной причиной гибели людей при пожарах является воздействие дыма, отравление угарным газом (угарным газом - СО) [7] . Оксид углерода не обладает цветом, запахом и, будучи близким по плотности к воздуху (0,96), отличается большой летучестью. Поэтому при вдыхании в течение 2-3 минут атмосферного воздуха, содержащего всего 1% угарного газа, в организме возникает состояние дефицита кислорода. Наступают кислородное голодание, гипоксия тканей, теряется способность рассуждать, человек становится равнодушным и безучастным, не стремится избежать опасности, наступает оцепенение, головокружение, депрессия, нарушение координации движения, а при остановке дыхания – смер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сследование отделочных материалов на предмет пожароопасности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пытным путем решили определить пожароопасность отделочных материалов наиболее часто используемых при отделке своих жилых помещений населением Росси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исследования на пожароопасность отделочных материалов мы руководствовались технологией проведения опытов на горение твердых веществ и техникой безопасности при проведении опытов. Список отделочных материалов, которые будем исследовать на пожароопасность, представлен в таблице 11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оводили в лаборатории химии с соблюдением правил техники безопасности в вытяжном шкафу. Вытяжной шкаф - это лабораторное оборудование, представляющее собой закрытую камеру с вытяжной вентиляцией для работы с летучими вредными веществами. В ходе работы над исследованием, мы изучили статьи по пожароопасности отделочных материалов и пришли к выводу, что они выделяют летучие и ядовитые вещества при горении. Поэтому опыты провели после инструктажа по ТБ с учителем химии, который включает в себя основные правила при работе в  вытяжном шкафу: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работы в вытяжном шкафу в застегнутом медицинском халате и в защитных очках и резиновых перчатках;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о  время работы с исследуемыми образцами тигельных щипцов;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вание сажи с закопченного стекла после каждого исследуемого образца в резиновых перчатках губкой;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сследования каждого образца необходимо предотвратить горение спиртовки путем закрытия доступа кислорода;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ы определить запах, идущий при тлении,  необходимо дым к носу подгонять махательными движениями руки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я взяли материалы, которые остались после ремонта. Результаты исследования  представлены в таблице 8. Процесс наблюдение включал в себя характеристику горения, пламени, копоти и выделения сажи. Горение - процесс превращения исходных материалов в продукты сгорания. Пламя - горящий раскаленный огонь. Копоть - сажа, оседающая слоем на поверхности стекла. Сажа - черный налет от неполного горения продукта []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11</w:t>
      </w:r>
      <w:r>
        <w:rPr/>
        <w:t>. Исследования отделочных материалов на горе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20"/>
        <w:gridCol w:w="4111"/>
        <w:gridCol w:w="283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ь материалов для отделки ст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оцессом го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горения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обо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т ярко, коптят, выделяют летучую саж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ый пепел и желтое пятно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изелиновые обо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т медленнее, чем образец №1, сильно коптят, выделяют летучую саж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сажа, твердый спе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ловые обои на флизелиновой осно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т быстро сине-зеленым пламенем, сильно коптят, выделяют летучую саж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твердый спе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рается медленно, горит желто красным пламен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ый пепел и желтое пятно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р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ь материала для отделки пол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ается сразу, горит, без пламени долго тл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жаре не выделяет ядовитых газов, запах горящей древесин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т, коптит черным пламенем, выделяет саж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од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х жженой резин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л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т ярко, черная копоть, выделяет сажу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й спек, запах жженой резины и волокн синтет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р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ет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кетная до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рается медленно, горит желто красным пламен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ый пепел и желтое пятно       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ь материала для отделки потол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яжны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рят, уменьшаются в разме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и пластиков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рят вне пламени, плавится…..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сажа, запах угарного газ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 п. №1,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 п. №1,2,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очная пли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?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ым путем мы определили, что материалы для стен горят и выделяют серый дым или сажу и только керамическая плитка не поддается горению. После горения они оставляют копоть, желтые пятна, твердые спеки. Материалы для отделки пола горят, тлеют, коптят, выделяют сажу, копоть, едкий запах, желтые пятна, пепел и твердый спек. Материалы для отделки потолка 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азработка памятки для жителей России «Сделай  безопасным свое жилое помещение!»</w:t>
      </w:r>
    </w:p>
    <w:p>
      <w:pPr>
        <w:pStyle w:val="Style16"/>
        <w:spacing w:lineRule="auto" w:line="360" w:before="0" w:after="0"/>
        <w:ind w:firstLine="426"/>
        <w:jc w:val="both"/>
        <w:textAlignment w:val="baseline"/>
        <w:rPr/>
      </w:pPr>
      <w:r>
        <w:rPr>
          <w:rFonts w:eastAsia="Calibri"/>
        </w:rPr>
        <w:t xml:space="preserve">Для наглядного представления исследований своей работы и информирования жителей России  в сфере пожароопасности отделочных материалов мы разработали памятку </w:t>
      </w:r>
      <w:r>
        <w:rPr/>
        <w:t xml:space="preserve">«Сделай   пожаро безопасным свое жилое помещение!» </w:t>
      </w:r>
      <w:r>
        <w:rPr>
          <w:rFonts w:eastAsia="Calibri"/>
        </w:rPr>
        <w:t>(приложение 2).</w:t>
      </w:r>
    </w:p>
    <w:p>
      <w:pPr>
        <w:pStyle w:val="Style16"/>
        <w:spacing w:lineRule="auto" w:line="360" w:before="0" w:after="0"/>
        <w:ind w:firstLine="426"/>
        <w:jc w:val="center"/>
        <w:textAlignment w:val="baseline"/>
        <w:rPr>
          <w:rFonts w:eastAsia="Calibri"/>
        </w:rPr>
      </w:pPr>
      <w:r>
        <w:rPr>
          <w:rFonts w:eastAsia="Calibri"/>
        </w:rPr>
        <w:t>ЗАКЛЮЧЕНИЕ</w:t>
      </w:r>
    </w:p>
    <w:p>
      <w:pPr>
        <w:pStyle w:val="Normal"/>
        <w:spacing w:lineRule="auto" w:line="36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а работа направлена на возможность информировать жителей России  о необходимости при выборе отделочных материалов жилого помещения учитывать их пожароопасность, чтобы  обезопасить свою жизнь.</w:t>
      </w:r>
    </w:p>
    <w:p>
      <w:pPr>
        <w:pStyle w:val="Normal"/>
        <w:spacing w:lineRule="auto" w:line="36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предположил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большинство людей не задумываются о пожароопасности материалов, используемых для отделки жилых помещений.</w:t>
      </w:r>
    </w:p>
    <w:p>
      <w:pPr>
        <w:pStyle w:val="Normal"/>
        <w:spacing w:lineRule="auto" w:line="36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казательства нашей гипотезы в работе решали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 анонимное анкетирование среди жителей России с целью выяснить, какие виды материалов для отделки стен, потолка и пола предпочитает население и интересуется ли их пожароопасностью. Жители нашей страны не интересуются при покупке отделочных материалов их пожароопасностью, хотя и задумываются об этом. Наиболее часто используемыми при отделке жилых помещений являются материалы: бумажные, виниловые и флизилиновые обои, потолочная плитка, линолеу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641" w:hanging="357"/>
        <w:contextualSpacing/>
        <w:jc w:val="both"/>
        <w:rPr>
          <w:rFonts w:ascii="Times New Roman" w:hAnsi="Times New Roman" w:cs="Times New Roman"/>
          <w:color w:val="9BBB5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ли свойства ассортимента отделочных материалов, анализ которых показал, что огнестойкими материалами являются: виниловые и флизелиновые обои, известь или акриловая краска, керамическая плитка. Токсичные материалы: ковролин, линолеум. К экологически чистым материалам относятся: флизилиновые и бумажные обои, дерево, керамическая плитка, ПВХ, натяжные потолки, известь или акриловая краска, паркет и ламинат. Бумажные обои, дерево, линолеум, ковролин, паркет, паркетная доска, панельные потолки являются пожароопасными. И эти же материалы наиболее чаще выбираются респондентами анкетирования для отделки жилых помещений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ли классификацию отделочных материалов по классам пожарной опасности. Оказалось, что самым безопасным материалом является материал с маркировкой КМ 0. Самый опасный класс –  КМ5. Данную информацию можно найти на этикетках производителя;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641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ли опытным путем отделочные материалы на предмет пожароопасности. Материалы для стен горят и выделяют серый дым или сажу, и только керамическая плитка не поддается горению. После горения они оставляют копоть, желтые пятна, твердые спеки. Материалы для отделки пола горят, тлеют, коптят, выделяют сажу, копоть, едкий запах, желтые пятна, пепел и твердый спек. Материалы для отделки потолка …….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и памятку для жителей России «Сделай  пожаро безопасным свое жилое помещение!». Разработанная нами информационная памятка - наглядно информирует жителей России о необходимости учитывать пожароопасность отделочных материалов.</w:t>
      </w:r>
    </w:p>
    <w:p>
      <w:pPr>
        <w:pStyle w:val="Normal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ша гипотеза подтверждена,</w:t>
      </w:r>
      <w:r>
        <w:rPr>
          <w:rFonts w:cs="Times New Roman" w:ascii="Times New Roman" w:hAnsi="Times New Roman"/>
          <w:color w:val="9BBB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е страны не учитывают пожпроопасность отделочных материалов при ремонт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х помещений и выбирают, как правило, материалы с повышенной пожароопасностью.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мость нашей работы заключается в том, чтобы обнародовать результаты, полученные при исследовании пожароопасности отделочных материалов жилых помещений, которые чаще всего используют население нашей страны и предложить рекомендации по выбору отделочных материалов с учетом их пожарной безопасности.  </w:t>
      </w:r>
    </w:p>
    <w:p>
      <w:pPr>
        <w:pStyle w:val="Style16"/>
        <w:spacing w:lineRule="auto" w:line="360" w:before="0" w:after="0"/>
        <w:ind w:firstLine="425"/>
        <w:jc w:val="center"/>
        <w:textAlignment w:val="baseline"/>
        <w:rPr>
          <w:rFonts w:eastAsia="Calibri"/>
        </w:rPr>
      </w:pPr>
      <w:r>
        <w:rPr/>
        <w:t>Список литературы и Интернет-ресурс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лектронная энциклопедия пожарного дела [Электронный ресурс].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ki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тал по обоям «Это обои» [Электронный ресурс].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his-oboi.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Энциклопедия в мире потолков [Электронный ресурс]. -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kipotolok.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возраст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К кому Вы обращаетесь при выборе отделочных материалов жилых помещений?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изайнеру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давцу-консультанту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Что для Вас является решающим фактором при выборе отделочных материалов жилого помещения?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ность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Как Вы думаете, отделочные материалы жилых помещений пожароопасные?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При покупке отделочных материалов интересуетесь ли  Вы их характеристикой на пожароопасность?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Слышали ли Вы когда-нибудь о классах пожарной опасности отделочных материалов?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ие материалы Вы используете для отделки стен?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Какие материалы Вы используете для отделки потолка? / Какую разновидность потолка Вы предпочитаете?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Какие материалы Вы используете для отделки пола? / Какую разновидность пола Вы предпочитаете?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sectPr>
      <w:type w:val="nextPage"/>
      <w:pgSz w:orient="landscape" w:w="16838" w:h="11906"/>
      <w:pgMar w:left="1134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vio.com/" TargetMode="External"/><Relationship Id="rId3" Type="http://schemas.openxmlformats.org/officeDocument/2006/relationships/hyperlink" Target="http://wiki-fire.org/" TargetMode="External"/><Relationship Id="rId4" Type="http://schemas.openxmlformats.org/officeDocument/2006/relationships/hyperlink" Target="http://this-oboi.ru/" TargetMode="External"/><Relationship Id="rId5" Type="http://schemas.openxmlformats.org/officeDocument/2006/relationships/hyperlink" Target="http://wikipotolo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46:00Z</dcterms:created>
  <dc:creator>Пользователь</dc:creator>
  <dc:description/>
  <cp:keywords/>
  <dc:language>en-US</dc:language>
  <cp:lastModifiedBy>DNS</cp:lastModifiedBy>
  <dcterms:modified xsi:type="dcterms:W3CDTF">2021-04-15T04:58:00Z</dcterms:modified>
  <cp:revision>3</cp:revision>
  <dc:subject/>
  <dc:title/>
</cp:coreProperties>
</file>