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6"/>
          <w:szCs w:val="26"/>
        </w:rPr>
        <w:t xml:space="preserve">МУНИЦИПАЛЬНОЕ БЮДЖЕТНОЕ </w:t>
      </w:r>
      <w:r>
        <w:rPr>
          <w:bCs/>
          <w:color w:val="000000"/>
          <w:sz w:val="26"/>
          <w:szCs w:val="26"/>
        </w:rPr>
        <w:t>ОБЩЕ</w:t>
      </w:r>
      <w:r>
        <w:rPr>
          <w:color w:val="000000"/>
          <w:sz w:val="26"/>
          <w:szCs w:val="26"/>
        </w:rPr>
        <w:t xml:space="preserve">ОБРАЗОВАТЕЛЬН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6"/>
          <w:szCs w:val="26"/>
        </w:rPr>
        <w:t xml:space="preserve">УЧРЕЖДЕНИЕ </w:t>
      </w:r>
      <w:r>
        <w:rPr>
          <w:bCs/>
          <w:color w:val="000000"/>
          <w:sz w:val="26"/>
          <w:szCs w:val="26"/>
        </w:rPr>
        <w:t>«СРЕДНЯЯ ШКОЛА № 8 ИМЕНИ Г.С.ТИТОВА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82550</wp:posOffset>
            </wp:positionV>
            <wp:extent cx="952500" cy="1428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С ОДАРЕННЫМИ И ПЕРСПЕКТИВНЫМИ ДЕТЬ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2020-2021 учебный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rStyle w:val="StrongEmphasis"/>
          <w:rFonts w:eastAsia="SimSun;宋体"/>
          <w:bCs w:val="false"/>
          <w:sz w:val="26"/>
          <w:szCs w:val="26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современном стремительно развивающемся мире востребованным оказывается человек активный, творческий, способный легко ориентироваться и принимать ответственные решения в быстро меняющихся обстоятельствах. В этой связи на первый план выходит проблема выявления, поддержки и развития творчески одарённых детей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а раннего выявления и обучения талантливой молодежи - самая важная в сфере образования. От её решения зависит интеллектуальный  и экономический потенциал города, края и государства в целом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Программа    «Одаренные   и перспективные дети»,    ставит    своей    целью    создание необходимых   условий   для   развития   интеллектуальных,   творческих   и  физических      способностей      детей      и      подростков      в      условиях  общеобразовательной школы. Под  одаренностью понимают системное, развивающееся в течение жизни качество   психики,   которое   определяет  возможность  достижения человеком   более   высоких   результатов   в   одном   или   нескольких   видах деятельности по сравнению с другими людьми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 </w:t>
      </w:r>
      <w:r>
        <w:rPr>
          <w:color w:val="000000"/>
          <w:sz w:val="26"/>
          <w:szCs w:val="26"/>
        </w:rPr>
        <w:t xml:space="preserve">Одаренный   ребенок   -   это  ребенок,   который   выделяется   яркими, очевидными,  иногда выдающимися достижениями (или имеет внутренние посылки для таких достижений) в том или ином виде деятельности.     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 </w:t>
      </w:r>
      <w:r>
        <w:rPr>
          <w:color w:val="000000"/>
          <w:sz w:val="26"/>
          <w:szCs w:val="26"/>
        </w:rPr>
        <w:t>Программа    «Одаренные и перспективные   дети»    объединяет    блоки    основного    и дополнительного  образования  через  психолого-педагогический  блок  для  создания гарантированных возможностей с целью развития способностей  одаренных дете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зработана по трем направлениям: работа с учащимися, работа с родителями, работа с педагогическим коллективом. Работа с одаренными в разных областях и перспективными учащимися, их поиск, выявление и развитие является одним из важнейших аспектов деятельности нашей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i/>
          <w:iCs/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доминирующую активную познавательную потребность; испытывают радость от добывания знаний.</w:t>
        <w:br/>
        <w:t xml:space="preserve">       Условно мы выделяем </w:t>
      </w:r>
      <w:r>
        <w:rPr>
          <w:bCs/>
          <w:color w:val="000000"/>
          <w:sz w:val="26"/>
          <w:szCs w:val="26"/>
        </w:rPr>
        <w:t>три категории одаренных детей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suppressAutoHyphens w:val="true"/>
        <w:autoSpaceDE w:val="false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ципы работы с одаренными детьми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276" w:right="-6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276" w:right="-6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276" w:right="-6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276" w:right="-6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276" w:right="-6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suppressAutoHyphens w:val="true"/>
        <w:autoSpaceDE w:val="false"/>
        <w:ind w:left="1276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ю  программы</w:t>
      </w:r>
      <w:r>
        <w:rPr>
          <w:sz w:val="26"/>
          <w:szCs w:val="26"/>
        </w:rPr>
        <w:t xml:space="preserve"> является  создание  условий для самоопределения, самореализации и развития интеллектуального и творческого потенциала учащихся.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дач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Выявить обучающихся, которые имеют определенные наклонности и способности, характеризующие одар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Составить индивидуальные образовательные маршруты  развития для одаренных обучающихся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пециальное психолого-педагогическое пространство для возможности интеллектуального и творческого проявления одаренных дет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благоприятную интеллектуальную атмосферу для достижения максимальной самореализации одаренных обучающихс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ализация этих задач возможна в условиях целостности образовательного процесса, при максимальном использовании средств урочной и внеурочной деятельности, а именно: </w:t>
      </w:r>
    </w:p>
    <w:p>
      <w:pPr>
        <w:pStyle w:val="Normal"/>
        <w:numPr>
          <w:ilvl w:val="0"/>
          <w:numId w:val="7"/>
        </w:numPr>
        <w:spacing w:before="0" w:after="0"/>
        <w:ind w:left="1276" w:hanging="425"/>
        <w:jc w:val="both"/>
        <w:rPr/>
      </w:pPr>
      <w:r>
        <w:rPr>
          <w:sz w:val="26"/>
          <w:szCs w:val="26"/>
        </w:rPr>
        <w:t xml:space="preserve">Формирование классов с углубленным и профильным изучением, ориентированных на высокие уровни освоения материала учебной мотивации и познавательной активности обучающихся; </w:t>
      </w:r>
    </w:p>
    <w:p>
      <w:pPr>
        <w:pStyle w:val="Normal"/>
        <w:numPr>
          <w:ilvl w:val="0"/>
          <w:numId w:val="7"/>
        </w:numPr>
        <w:spacing w:before="0" w:after="0"/>
        <w:ind w:left="1276" w:hanging="425"/>
        <w:jc w:val="both"/>
        <w:rPr/>
      </w:pPr>
      <w:r>
        <w:rPr>
          <w:sz w:val="26"/>
          <w:szCs w:val="26"/>
        </w:rPr>
        <w:t xml:space="preserve">Подбор и расстановка квалифицированных педагогических кадров, владеющих различными технологиями; </w:t>
      </w:r>
    </w:p>
    <w:p>
      <w:pPr>
        <w:pStyle w:val="Normal"/>
        <w:numPr>
          <w:ilvl w:val="0"/>
          <w:numId w:val="7"/>
        </w:numPr>
        <w:spacing w:before="0" w:after="0"/>
        <w:ind w:left="1276" w:hanging="425"/>
        <w:jc w:val="both"/>
        <w:rPr/>
      </w:pPr>
      <w:r>
        <w:rPr>
          <w:sz w:val="26"/>
          <w:szCs w:val="26"/>
        </w:rPr>
        <w:t xml:space="preserve">Сотрудничество школы в рамках работы городского программы «Одаренные  дети», клуба «Интеллект»; </w:t>
      </w:r>
    </w:p>
    <w:p>
      <w:pPr>
        <w:pStyle w:val="Normal"/>
        <w:numPr>
          <w:ilvl w:val="0"/>
          <w:numId w:val="7"/>
        </w:numPr>
        <w:spacing w:before="0" w:after="0"/>
        <w:ind w:left="1276" w:hanging="425"/>
        <w:jc w:val="both"/>
        <w:rPr/>
      </w:pPr>
      <w:r>
        <w:rPr>
          <w:sz w:val="26"/>
          <w:szCs w:val="26"/>
        </w:rPr>
        <w:t xml:space="preserve">Расширение системы дополнительного образования, сотрудничество с музеями, фондами и другими институтами города Норильска. </w:t>
      </w:r>
    </w:p>
    <w:p>
      <w:pPr>
        <w:pStyle w:val="Normal"/>
        <w:numPr>
          <w:ilvl w:val="0"/>
          <w:numId w:val="7"/>
        </w:numPr>
        <w:spacing w:before="0" w:after="0"/>
        <w:ind w:left="1276" w:hanging="425"/>
        <w:jc w:val="both"/>
        <w:rPr/>
      </w:pPr>
      <w:r>
        <w:rPr>
          <w:sz w:val="26"/>
          <w:szCs w:val="26"/>
        </w:rPr>
        <w:t>Введения элективных и специальных профильных и дистанционных курсов.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диапазона мероприятий (олимпиад, конкурсов, фестивалей, соревнований, конференций) для раскрытия творческих способностей обучающихся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жидаемые результаты. </w:t>
      </w:r>
      <w:r>
        <w:rPr>
          <w:rFonts w:cs="Times New Roman" w:ascii="Times New Roman" w:hAnsi="Times New Roman"/>
          <w:sz w:val="26"/>
          <w:szCs w:val="26"/>
        </w:rPr>
        <w:t>Реализация программы  «Одаренные и перспективные дети»  будет способствовать повышению качества обучения этих учащихся и развитию их личности. Расширит возможности развития индивидуальных способностей, улучшит условия социальной адап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тоды реализации программ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Теоретические методы</w:t>
      </w:r>
      <w:r>
        <w:rPr>
          <w:sz w:val="26"/>
          <w:szCs w:val="26"/>
        </w:rPr>
        <w:t xml:space="preserve"> – теоретический анализ педагогической, психологической литературы, научно-практических изданий и т.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мпирические методы</w:t>
      </w:r>
      <w:r>
        <w:rPr>
          <w:sz w:val="26"/>
          <w:szCs w:val="26"/>
        </w:rPr>
        <w:t xml:space="preserve"> – наблюдения, формирующего эксперимента, анкетирования, тестирования и.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актические</w:t>
      </w:r>
      <w:r>
        <w:rPr>
          <w:sz w:val="26"/>
          <w:szCs w:val="26"/>
        </w:rPr>
        <w:t xml:space="preserve"> – конкретные методы и методики по реализации технологий личностно-ориентированного обучения в практику обуч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выявлению одаренных и перспективных учащихся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941"/>
      </w:tblGrid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 – 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5 - 8 кла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9 - 11 класс</w:t>
            </w:r>
          </w:p>
        </w:tc>
      </w:tr>
      <w:tr>
        <w:trPr>
          <w:trHeight w:val="2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лимпиад,  конкурсов сочинений, чтецов  с целью поиска учащихся с высоким познавательным интересом, повышенными учебными способност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одарённых и перспективных детей, отслеживание результатов их участия в конкурсах, создание персональной карточки в краевой базе данных «Одаренные дети»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ешности обучающихся с повышенными способностями, развитие творческих и интеллектуальных способностей, коммуникативной успеш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наблюдение за учащимися младшей школы, осуществляемое учителем и психолог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рофиля одарённости, диагностика психолога школы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обучающихся в работу школьного научного общества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числа обучающихся входящих в состав школьного научного общества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ация результатов в виде характеристик детей с повышенными способностями, сертификатов за участие в олимпиадах и конкурсах, создание и пополнение «Портфолио»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числа обучающихся принимающих участие в конкурсах, фестивалях, проектах различного уровня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групп учащихся осуществляемых дистанционные формы обучения в сопровождении тьютора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Основные направления работы с одаренными и перспективными детьм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аскрытие творческих и интеллектуальных способност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циально-психологическое изучение учащихся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сихологическое обследование одаренных учащихся, определение одар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ведение психолого-педагогических консультаций для учителей, сопровождающих ОД и П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ведение семинаров для научных руководителей по структуре и оформлению научных работ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тие творческих и интеллектуальных способнос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развития и реализации творческого потенциала дет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8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онсультативной помощи для учащихся целенаправленных на творческую, исследовательскую самореализацию и самодостаточность, создание образовательных индивидуальных маршр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 обучения с использованием образовательного ресурса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работы школьного НОУ, формирование групп учащихся (с разной направленностью), назначение научных руко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работников науки, культуры и других  ОУ и служб для общения с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учащихся нашей школы в городской клуб одаренных учащихся «Интеллект», интенсивные школы, весенние и осенние образовательные школы, модульные к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ступность и широкое привлечение учащихся к проведению школьных, городских, Интернет олимпиад и  дистанционных кон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едение широкого круга разнообразных по тематике элективных курсов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6"/>
          <w:szCs w:val="26"/>
        </w:rPr>
        <w:t xml:space="preserve">Реализация  </w:t>
      </w:r>
      <w:r>
        <w:rPr>
          <w:b/>
          <w:bCs/>
          <w:sz w:val="26"/>
          <w:szCs w:val="26"/>
        </w:rPr>
        <w:t>творческих и интеллектуальных способнос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ивность участия в конкурсах, олимпиадах различного уров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имулирование – поощрение дальнейшей деятельности через: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sz w:val="26"/>
          <w:szCs w:val="26"/>
        </w:rPr>
        <w:t xml:space="preserve">Создание постоянно действующих стендов, посвященных выпускникам  медалистам, победителям и призерам городских, краевых, всероссийских олимпиад, конкурсов, фестивалей.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sz w:val="26"/>
          <w:szCs w:val="26"/>
        </w:rPr>
        <w:t>Своевременное поощрение успехов учащихся на школьных линейках,  публикаций на сайте школы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Отмечать заслуги родителей в воспитании одаренных детей на родительских собраниях, на итоговых школьных конференция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результатов реализации программы. </w:t>
      </w:r>
      <w:r>
        <w:rPr>
          <w:rFonts w:cs="Times New Roman" w:ascii="Times New Roman" w:hAnsi="Times New Roman"/>
          <w:sz w:val="26"/>
          <w:szCs w:val="26"/>
        </w:rPr>
        <w:t>В конце учебного года планируется проанализировать результаты  работы, определить проблемы,  пути их решения и составить перспективный план на 2021-2022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реализации программы будет оцениваться следующим образом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чественная оценка:</w:t>
      </w:r>
    </w:p>
    <w:p>
      <w:pPr>
        <w:pStyle w:val="Normal"/>
        <w:numPr>
          <w:ilvl w:val="0"/>
          <w:numId w:val="15"/>
        </w:numPr>
        <w:ind w:left="720" w:hanging="436"/>
        <w:jc w:val="both"/>
        <w:rPr/>
      </w:pPr>
      <w:r>
        <w:rPr>
          <w:sz w:val="26"/>
          <w:szCs w:val="26"/>
        </w:rPr>
        <w:t>результаты опроса родителей, отзывы родителей и учащихся;</w:t>
      </w:r>
    </w:p>
    <w:p>
      <w:pPr>
        <w:pStyle w:val="Normal"/>
        <w:numPr>
          <w:ilvl w:val="0"/>
          <w:numId w:val="12"/>
        </w:numPr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конкретных ожидаемых результатов;</w:t>
      </w:r>
    </w:p>
    <w:p>
      <w:pPr>
        <w:pStyle w:val="Normal"/>
        <w:numPr>
          <w:ilvl w:val="0"/>
          <w:numId w:val="9"/>
        </w:numPr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хождение педагогами  курсовой подготовки по различным направлениям работы с одаренными детьми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енная оценка:</w:t>
      </w:r>
    </w:p>
    <w:p>
      <w:pPr>
        <w:pStyle w:val="Normal"/>
        <w:numPr>
          <w:ilvl w:val="0"/>
          <w:numId w:val="16"/>
        </w:numPr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хват различными формами интеллектуальной и творческой деятельности учащихся 1-11 классов в ОУ (в % от общего числа учащихся);</w:t>
      </w:r>
    </w:p>
    <w:p>
      <w:pPr>
        <w:pStyle w:val="Normal"/>
        <w:numPr>
          <w:ilvl w:val="0"/>
          <w:numId w:val="13"/>
        </w:numPr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призеров интеллектуальных конкурсов, олимпиад, соревнований и т.п. разных уровней (в % от общего числа учащихся)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>повышение квалификации педагогических работников, работающих с одаренными детьми, (в % к общему числу педагогов);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851" w:right="709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">
    <w:altName w:val="Californian FB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9420</wp:posOffset>
              </wp:positionH>
              <wp:positionV relativeFrom="paragraph">
                <wp:posOffset>-65405</wp:posOffset>
              </wp:positionV>
              <wp:extent cx="7937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.9pt;mso-wrap-distance-left:0pt;mso-wrap-distance-right:0pt;mso-wrap-distance-top:0pt;mso-wrap-distance-bottom:0pt;margin-top:-5.15pt;mso-position-vertical-relative:text;margin-left:53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odoni MT" w:hAnsi="Bodoni MT" w:cs="Bodoni MT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00" w:hanging="360"/>
      </w:pPr>
      <w:rPr>
        <w:rFonts w:ascii="Bodoni MT" w:hAnsi="Bodoni MT" w:cs="Bodoni M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Bodoni MT" w:hAnsi="Bodoni MT" w:cs="Bodoni MT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doni MT;Californian FB" w:hAnsi="Bodoni MT;Californian FB" w:cs="Bodoni MT;Californian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doni MT;Californian FB" w:hAnsi="Bodoni MT;Californian FB" w:cs="Bodoni MT;Californian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Bodoni MT;Californian FB" w:hAnsi="Bodoni MT;Californian FB" w:cs="Bodoni MT;Californian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Bodoni MT;Californian FB" w:hAnsi="Bodoni MT;Californian FB" w:cs="Bodoni MT;Californian FB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doni MT;Californian FB" w:hAnsi="Bodoni MT;Californian FB" w:cs="Bodoni MT;Californian F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Bodoni MT;Californian FB" w:hAnsi="Bodoni MT;Californian FB" w:cs="Bodoni MT;Californian FB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05:00Z</dcterms:created>
  <dc:creator>SeMeN</dc:creator>
  <dc:description/>
  <cp:keywords/>
  <dc:language>en-US</dc:language>
  <cp:lastModifiedBy>Завуч2</cp:lastModifiedBy>
  <cp:lastPrinted>2012-10-28T18:29:00Z</cp:lastPrinted>
  <dcterms:modified xsi:type="dcterms:W3CDTF">2020-09-10T07:31:00Z</dcterms:modified>
  <cp:revision>28</cp:revision>
  <dc:subject/>
  <dc:title/>
</cp:coreProperties>
</file>