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Управляющего совета МБОУ «СШ №8»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30»</w:t>
      </w:r>
      <w:r>
        <w:rPr>
          <w:sz w:val="26"/>
          <w:szCs w:val="26"/>
        </w:rPr>
        <w:t xml:space="preserve"> августа 2022 г.</w:t>
      </w:r>
    </w:p>
    <w:p>
      <w:pPr>
        <w:pStyle w:val="Normal"/>
        <w:rPr/>
      </w:pPr>
      <w:r>
        <w:rPr>
          <w:sz w:val="26"/>
          <w:szCs w:val="26"/>
        </w:rPr>
        <w:t xml:space="preserve">Присутствовали: 10 чел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сонального состава Управляющего совета МБОУ «СШ №8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плана работы Управляющего Совета на 2022-2023 учебный год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зультаты ГИА 2021-2022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ть календарный учебный график на 2022-2023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ть режим работы МБОУ «СШ №8» на 2022-2023 учебн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Рассмотрение  и согласование нормативных документов на 2022-2023 учебный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ервому вопросу слушали директора школы Полоскову М.К., ознакомила с приказом об утверждении персонального состава УС МБОУ «СШ №8». Маргарита Кузьминична сообщила, что поступило заявление от </w:t>
      </w:r>
      <w:r>
        <w:rPr>
          <w:sz w:val="26"/>
          <w:szCs w:val="26"/>
        </w:rPr>
        <w:t>Малаховой Оксаны Михайловны об исключении её из состава  Управляющего совета МБОУ «СШ №8» и из состава Городского Управляющего совета муниципального образования город Норильск (в связи с окончанием МБОУ «СШ №8» её сына Малахова Михаила). Так же заявления от Воробьева Алексея Юрьевича и Мининой Натальи Владимировны о включении в состав Управляющего совета МБОУ «СШ №8».  Было предложено включить в состав Городского Управляющего совета муниципального образования город Норильск Минину Наталью Владимировну, на что она дала своё согласие. Единогласно ее кандидатура была утвержд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торому вопросу слушали председателя УС Федулову И.А., ознакомила с планом работы УС на 2022-2023 учебный год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По третьему вопросу слушали заместителя директора по УВР Исакову О.В.,  проанализировала итоги сдачи выпускных экзаменов в форме ЕГЭ, ОГЭ в 11, 9 классах  в 2022 год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По четвертому вопросу слушали заместителя директора по УВР Исакову О.В., предложила на рассмотрение  </w:t>
      </w:r>
      <w:r>
        <w:rPr>
          <w:sz w:val="26"/>
          <w:szCs w:val="26"/>
        </w:rPr>
        <w:t>календарный учебный график на 2022-2023 учебный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 пятому вопросу заместитель директора по ВР Елисеева С.В., предложила на рассмотрение Управляющего совета</w:t>
      </w:r>
      <w:r>
        <w:rPr>
          <w:sz w:val="26"/>
          <w:szCs w:val="26"/>
        </w:rPr>
        <w:t xml:space="preserve"> режим работы МБОУ «СШ №8» на 2022-2023 учебный год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о шестому вопросу директор МБОУ «СШ №8» М.К. Полоскова предложила 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ю и согласованию следующие нормативные документы на 2022-2023 учебный год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 режиме работы школы в 2022-2023 учебном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 утверждении расписания звонков на 1 полугодие 2022-2023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 организации пропускного режима в МБОУ «СШ № 8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едении классного журнала, групп продленного дня, занятий внеурочной деятельности, дополнительного образования в МБОУ «СШ № 8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вый состав УС школы на этот учебный год. Утвердить в </w:t>
      </w:r>
      <w:r>
        <w:rPr>
          <w:sz w:val="26"/>
          <w:szCs w:val="26"/>
        </w:rPr>
        <w:t>состав Городского Управляющего совета муниципального образования город Норильск Минину Наталью Владимиров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лан работы УС в МБОУ «СШ № 8» на 2022-2023 учебный го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ы с итогами экзаменационной сессии в 9,11 класс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ли</w:t>
      </w:r>
      <w:r>
        <w:rPr>
          <w:sz w:val="26"/>
          <w:szCs w:val="26"/>
        </w:rPr>
        <w:t xml:space="preserve"> календарный учебный график, режим работы МБОУ «СШ №8» на 2022-2023 учебный го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ли и согласовали нормативные документы на 2022-2023 </w:t>
      </w:r>
      <w:r>
        <w:rPr>
          <w:sz w:val="26"/>
          <w:szCs w:val="26"/>
        </w:rPr>
        <w:t>учебный год</w:t>
      </w:r>
    </w:p>
    <w:p>
      <w:pPr>
        <w:pStyle w:val="Normal"/>
        <w:spacing w:before="0" w:after="240"/>
        <w:ind w:left="1515" w:hanging="15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ind w:left="1515" w:hanging="15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ind w:left="1515" w:hanging="15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15" w:hanging="1515"/>
        <w:jc w:val="both"/>
        <w:rPr/>
      </w:pPr>
      <w:r>
        <w:rPr>
          <w:color w:val="000000"/>
          <w:sz w:val="26"/>
          <w:szCs w:val="26"/>
        </w:rPr>
        <w:t>Проголосовало «за» - 10 чел., «против» – нет,  «воздержались» - нет.</w:t>
      </w:r>
    </w:p>
    <w:p>
      <w:pPr>
        <w:pStyle w:val="Normal"/>
        <w:ind w:left="1515" w:hanging="1515"/>
        <w:jc w:val="both"/>
        <w:rPr/>
      </w:pPr>
      <w:r>
        <w:rPr>
          <w:color w:val="000000"/>
          <w:sz w:val="26"/>
          <w:szCs w:val="26"/>
        </w:rPr>
        <w:t>Принято -  «Единогласно»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УСШ                                               Ю.В.Гриша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И.В. Голоборо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5:00Z</dcterms:created>
  <dc:creator>Средняя школа №8</dc:creator>
  <dc:description/>
  <cp:keywords/>
  <dc:language>en-US</dc:language>
  <cp:lastModifiedBy>3</cp:lastModifiedBy>
  <cp:lastPrinted>2022-10-27T17:25:00Z</cp:lastPrinted>
  <dcterms:modified xsi:type="dcterms:W3CDTF">2022-10-27T10:29:00Z</dcterms:modified>
  <cp:revision>4</cp:revision>
  <dc:subject/>
  <dc:title>МБОУ «СРЕДНЯЯ ОБЩЕОБРАЗОВАТЕЛЬНАЯ ШКОЛА №8»</dc:title>
</cp:coreProperties>
</file>