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23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ЩЕГО И ДОШКОЛЬНОГО ОБРАЗОВАНИЯ АДМИНИСТРАЦИИ ГОРОДА НОРИЛЬ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СРЕДНЯЯ ШКОЛА № 8 ИМЕНИ Г.С. ТИТОВА»</w:t>
            </w:r>
          </w:p>
        </w:tc>
      </w:tr>
      <w:tr>
        <w:trPr>
          <w:trHeight w:val="23" w:hRule="atLeast"/>
        </w:trPr>
        <w:tc>
          <w:tcPr>
            <w:tcW w:w="8980" w:type="dxa"/>
            <w:tcBorders/>
            <w:vAlign w:val="center"/>
          </w:tcPr>
          <w:p>
            <w:pPr>
              <w:pStyle w:val="Heading"/>
              <w:pBdr>
                <w:bottom w:val="single" w:sz="12" w:space="1" w:color="000000"/>
              </w:pBdr>
              <w:spacing w:lineRule="auto" w:line="23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МБОУ «СШ № 8»)</w:t>
            </w:r>
          </w:p>
          <w:p>
            <w:pPr>
              <w:pStyle w:val="Normal"/>
              <w:spacing w:before="0" w:after="0"/>
              <w:ind w:left="567" w:hanging="56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ица Талнахская, 53А, а/я 1470, г. Норильск, Красноярский край, 663318 </w:t>
            </w:r>
          </w:p>
          <w:p>
            <w:pPr>
              <w:pStyle w:val="Normal"/>
              <w:spacing w:lineRule="auto" w:line="216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(3919) 34 68 54 (директор), факс: (3919) 34 68 40 (приемная)</w:t>
            </w:r>
          </w:p>
          <w:p>
            <w:pPr>
              <w:pStyle w:val="Normal"/>
              <w:spacing w:lineRule="auto" w:line="216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y</w:t>
              </w:r>
              <w:r>
                <w:rPr>
                  <w:rStyle w:val="InternetLink"/>
                  <w:rFonts w:cs="Times New Roman" w:ascii="Times New Roman" w:hAnsi="Times New Roman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oy</w:t>
            </w: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lang w:val="en-US"/>
              </w:rPr>
              <w:t>edusit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Декады безопасности с 13.12.2021 по 22.12.2021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БОУ «СШ №8 имени Г.С.Титова»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2126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е за прове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а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Личная безопаснос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Б, Го и ЧС, ПДД, антиковидные ме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кабин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1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изация информации по ПДД  «Я иду в школ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езопасный маршр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кабине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, класс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ы: «Куда звонить в случаях чрезвычайных ситуаций»; «Как позвони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жбу спасения с мобильного телеф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кабинет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, класс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роки безопасности» с приглашением куратора (сотрудник ОГИБДД Власов Г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кабин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, класс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часы, мастер-классы по противопожарной безопасности: «Как поступить, когда обнаружил пожар»; «Правила поведения при пожаре»; «К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какими средствами защиты пользоваться при пожаре»; «Как оказать первую помощь пострадавшему». Тренировочная эвакуация из школы «Внимание, пожар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кабин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, учителя предметники, проводящие последние уро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с элементами тренинга «Как обезопасить себя на улице. Даем отпор незнакомцам и мошенник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товый за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е уроки окружающего мира, географии, биологии, химии, физики, технологии, физкультуры, например: «Как ориентироваться на местности»; «Мастер-класс Фликер своими рук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кабин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метн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и: «Как научить ребенка говорить „Нет!“ незнакомцам»; «Как научить ребенка безопасному поведению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езопасный Интернет»; «Как общаться с деть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кабине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Р, педагог- психолог, 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ылка в мессенджеры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видеоролика по  пропаганде ПБД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ab/>
        <w:t xml:space="preserve">М.К. Полоскова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05pt">
    <w:name w:val="Основной текст (2) + 10;5 pt"/>
    <w:basedOn w:val="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y8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1:51:00Z</dcterms:created>
  <dc:creator>Пользователь</dc:creator>
  <dc:description/>
  <cp:keywords/>
  <dc:language>en-US</dc:language>
  <cp:lastModifiedBy>Учитель</cp:lastModifiedBy>
  <cp:lastPrinted>2021-12-14T16:35:00Z</cp:lastPrinted>
  <dcterms:modified xsi:type="dcterms:W3CDTF">2021-12-14T09:39:00Z</dcterms:modified>
  <cp:revision>6</cp:revision>
  <dc:subject/>
  <dc:title/>
</cp:coreProperties>
</file>