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 «СРЕДНЯЯ ШКОЛА № 8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директ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8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«____» 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ЕМ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РАЖДАН НА ОБУ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ОУ «СШ № 8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 Настоящие положение разработано в соответствии 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9.12.2012 № 273-ФЗ «Об образовании», положением о Министерстве образования и науки РФ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казом </w:t>
      </w:r>
      <w:r>
        <w:rPr>
          <w:sz w:val="26"/>
          <w:szCs w:val="26"/>
        </w:rPr>
        <w:t xml:space="preserve">Министерства образования и науки Российской Федерации от 22 января 2014 года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 распоряжением Администрации города Норильска от </w:t>
      </w:r>
      <w:r>
        <w:rPr>
          <w:color w:val="000000"/>
          <w:sz w:val="26"/>
          <w:szCs w:val="26"/>
        </w:rPr>
        <w:t>30.03.2012 № 1208</w:t>
      </w:r>
      <w:r>
        <w:rPr>
          <w:sz w:val="26"/>
          <w:szCs w:val="26"/>
        </w:rPr>
        <w:t xml:space="preserve"> «О закреплении территорий административных районов города Норильска за муниципальными образовательными учреждениям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 Настоящее положение регулирует порядок приема граждан в муниципальном бюджетном общеобразовательном учреждении «Средняя школа № 8» (далее – МБОУ «СШ № 8») г. Норильска и закрепляется в её Уставе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2. Порядок приёма в МБОУ «</w:t>
      </w:r>
      <w:r>
        <w:rPr>
          <w:b/>
          <w:color w:val="000000"/>
          <w:sz w:val="26"/>
          <w:szCs w:val="26"/>
        </w:rPr>
        <w:t>СШ № 8»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1. МБОУ «СШ № 8» </w:t>
      </w:r>
      <w:r>
        <w:rPr>
          <w:sz w:val="26"/>
          <w:szCs w:val="26"/>
        </w:rPr>
        <w:t>обеспечивает прием всех подлежащих обучению граждан, проживающих на закрепленной за образовательным учреждением территории и имеющих право на получение образования соответствующего уровн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 Не допускается прием в МБОУ «СШ № 8» на конкурсной основе в любой фор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Лицам, поступающим в МБОУ «СШ № 8», может быть отказано в приеме по следующим причин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тсутствие свободных мест в соответствующей параллели классов МБОУ «СШ № 8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свободных мест в специализированных классах, на которые претендует поступающ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этом случае МБОУ «СШ № 8» направляет родителей (законных представителей) в Управление общего и дошкольного образования Администрации города Норильска (далее – Управление), которое предоставляет информацию о наличии свободных мест в иных муниципальных общеобразовательных учреждениях муниципального образования город Норильск и обеспечивает прием ребенка в обще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 xml:space="preserve">В МБОУ «СШ № 8» для обучения на ступени начального общего образования принимаются дети, достигшие на 1 сентября текущего года возраста шести лет шести месяцев,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 может быть отказано в приеме ребенка в МБОУ «СШ № 8» по причине достижения им возраста старше восьми лет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класса «шестилето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заявлению родителей (законных представителей) Управление вправе разрешить прием детей в МБОУ «СШ № 8» для обучения в более раннем возрас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, не достигших шести лет шести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ием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 и место рождения ребен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классов «шестилеток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Заявление на имя начальника Управления о разрешении приема в МБОУ «СШ № 8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ая форма заявления размещается на информационном стенде и (или) на официальном сайте в сети "Интернет"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иема в МБОУ «СШ № 8»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Копии предъявляемых при приеме документов хранятся в МБОУ «СШ № 8» на время обучения ребен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Прием иностранных граждан и лиц без гражданства, в том числе соотечественников за рубежом, в МБОУ «СШ № 8» для обучения по общеобразовательным программам за счет бюджетных ассигнований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 декабря 2012 г. № 273-ФЗ "Об образовании в Российской Федерации"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7. Родители (законные представители) детей имеют право по своему усмотрению представить другие документы, в том числе медицинское заключение о состоянии здоровья  ребенка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6"/>
          <w:szCs w:val="26"/>
        </w:rPr>
        <w:t>2.8. Прием заявлений в первый класс МБОУ «СШ № 8»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2.9. Первоочередным приемом обеспечиваются граждане, проживающие на закрепленной за МБОУ «СШ № 8»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детей, не зарегистрированных на закрепленной за МБОУ «СШ № 8»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0. </w:t>
      </w:r>
      <w:r>
        <w:rPr>
          <w:color w:val="000000"/>
          <w:sz w:val="26"/>
          <w:szCs w:val="26"/>
        </w:rPr>
        <w:t>МБОУ «СШ № 8»</w:t>
      </w:r>
      <w:r>
        <w:rPr>
          <w:sz w:val="26"/>
          <w:szCs w:val="26"/>
        </w:rPr>
        <w:t xml:space="preserve">, закончившая прием в первый класс всех детей, зарегистрированных на закрепленной территории, вправе осуществлять прием детей, зарегистрированных вне территории, закрепленной за </w:t>
      </w:r>
      <w:r>
        <w:rPr>
          <w:color w:val="000000"/>
          <w:sz w:val="26"/>
          <w:szCs w:val="26"/>
        </w:rPr>
        <w:t>МБОУ «СШ № 8»</w:t>
      </w:r>
      <w:r>
        <w:rPr>
          <w:sz w:val="26"/>
          <w:szCs w:val="26"/>
        </w:rPr>
        <w:t>, ранее 01 ию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риеме на свободные места граждан, не зарегистрированных на закрепленной за </w:t>
      </w:r>
      <w:r>
        <w:rPr>
          <w:color w:val="000000"/>
          <w:sz w:val="26"/>
          <w:szCs w:val="26"/>
        </w:rPr>
        <w:t xml:space="preserve">МБОУ «СШ № 8» </w:t>
      </w:r>
      <w:r>
        <w:rPr>
          <w:sz w:val="26"/>
          <w:szCs w:val="26"/>
        </w:rPr>
        <w:t xml:space="preserve">территории, преимущественным правом обладают граждане, имеющие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1. Для удобства родителей (законных представителей) детей </w:t>
      </w:r>
      <w:r>
        <w:rPr>
          <w:color w:val="000000"/>
          <w:sz w:val="26"/>
          <w:szCs w:val="26"/>
        </w:rPr>
        <w:t>МБОУ «СШ № 8»</w:t>
      </w:r>
      <w:r>
        <w:rPr>
          <w:sz w:val="26"/>
          <w:szCs w:val="26"/>
        </w:rPr>
        <w:t xml:space="preserve">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12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Количество первых классов, подлежащих набору в </w:t>
      </w:r>
      <w:r>
        <w:rPr>
          <w:color w:val="000000"/>
          <w:sz w:val="26"/>
          <w:szCs w:val="26"/>
        </w:rPr>
        <w:t xml:space="preserve">МБОУ «СШ № 8» </w:t>
      </w:r>
      <w:r>
        <w:rPr>
          <w:sz w:val="26"/>
          <w:szCs w:val="26"/>
        </w:rPr>
        <w:t xml:space="preserve">в следующем учебном году, определяется из статистических данных о количестве детей соответствующего возраста, проживающих на закрепленной территории, количества поданных заявлений с учетом установленных нормативов наполняемости классов, санитарно-гигиенических норм, проектной мощности </w:t>
      </w:r>
      <w:r>
        <w:rPr>
          <w:color w:val="000000"/>
          <w:sz w:val="26"/>
          <w:szCs w:val="26"/>
        </w:rPr>
        <w:t>МБОУ «СШ № 8»</w:t>
      </w:r>
      <w:r>
        <w:rPr>
          <w:sz w:val="26"/>
          <w:szCs w:val="26"/>
        </w:rPr>
        <w:t>, наличия необходимого материально-технического и кадрового обеспеч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3. При приеме в МБОУ «СШ № 8» администрация обязана ознакомить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ами и другими документами, регламентирующими деятельность МБОУ «СШ № 8». Факт ознакомления родителей (законных представителей) фиксируется в заявлении о приеме ребенка в МБОУ «СШ № 8»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в </w:t>
      </w:r>
      <w:r>
        <w:rPr>
          <w:color w:val="000000"/>
          <w:sz w:val="26"/>
          <w:szCs w:val="26"/>
        </w:rPr>
        <w:t>МБОУ «СШ № 8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чное дело обучающегося, выданное образовательным учреждением, реализующим основную общеобразовательную программу соответствующего уровня, в котором он обучался ранее;</w:t>
      </w:r>
    </w:p>
    <w:p>
      <w:pPr>
        <w:pStyle w:val="Normal"/>
        <w:shd w:fill="FFFFFF" w:val="clear"/>
        <w:spacing w:before="75" w:after="75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аттестат об основном общем образовании установленного образца</w:t>
      </w:r>
      <w:r>
        <w:rPr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для получения 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5. В десятые классы МБОУ «СШ № 8» принимаются выпускники девятых классов, освоившие программу основного общего образования, вне зависимости от места ее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зачисления ребенка в десятый класс его родитель (законный представитель) в срок до 1 июля текущего года представляет в МБОУ «СШ № 8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 на имя директора МБОУ «СШ № 8» о приеме ребенка в десятый клас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опию паспорта поступающего или оригинал и копию свидетельства о рождении либо иного документа, удостоверяющего личность ребенка (при отсутствии паспор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обучающегося (при поступлении в десятый класс из другого МБ(А)О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ую карту по </w:t>
      </w:r>
      <w:hyperlink r:id="rId5">
        <w:r>
          <w:rPr>
            <w:rStyle w:val="InternetLink"/>
            <w:sz w:val="26"/>
            <w:szCs w:val="26"/>
          </w:rPr>
          <w:t>форме 026/у</w:t>
        </w:r>
      </w:hyperlink>
      <w:r>
        <w:rPr>
          <w:sz w:val="26"/>
          <w:szCs w:val="26"/>
        </w:rPr>
        <w:t xml:space="preserve"> (при поступлении в десятый класс из другого МБ(А)О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дачи заявления о приеме ребенка в десятый класс МБОУ «СШ № 8» родителем (законным представителем) выпускника, освоившего программу основного общего образования в другом МБ(А)ОУ, в документе указывается номер очередности подачи такого заявления. Заявления родителей (законных представителей) выпускников девятых классов МБОУ «СШ № 8», в которое осуществляется прием, учитываются и регистрируются отдельно от заявлений выпускников, освоивших программу основного общего образования в другом МБ(А)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я о приеме или об отказе в приеме ребенка в МБОУ «СШ № 8» доводится до сведения его родителей (законных представителей) директором МБОУ «СШ № 8» посредством направления в адрес родителя (законного представителя) соответствующего уведомления заказным почтовым отправлением в срок не позднее 25 августа текущего года. При этом в уведомлении об отказе в приеме ребенка в МБОУ «СШ № 8» указывается одна из причин отказа, установленных пунктом 2.3. настоящего Положения. Для сведения также указываются номера телефонов Управления, по которым можно получить информацию о наличии мест в других МБ(А)ОУ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2.16. </w:t>
      </w:r>
      <w:r>
        <w:rPr>
          <w:color w:val="000000"/>
          <w:sz w:val="26"/>
          <w:szCs w:val="26"/>
        </w:rPr>
        <w:t xml:space="preserve">Дети с ограниченными возможностями здоровья принимаются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МБОУ «СШ № 8»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sz w:val="26"/>
          <w:szCs w:val="26"/>
        </w:rPr>
        <w:t xml:space="preserve"> г. Нориль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7. Перевод обучающихся из одного класса в другой, с одного профиля обучения на другой (при наличии профильных классов) осуществляется на основании заявления родителей (законных представителей) или обучающегося, достигшего 14-летнего возраста, при наличии свободных мест в классе и только в интересах обучающегося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2.18. Документы, представленные родителями (законными представителями) детей, регистрируются в Журнале приема заявлений в </w:t>
      </w:r>
      <w:r>
        <w:rPr>
          <w:color w:val="000000"/>
          <w:sz w:val="26"/>
          <w:szCs w:val="26"/>
        </w:rPr>
        <w:t>МБОУ «СШ № 8»</w:t>
      </w:r>
      <w:r>
        <w:rPr>
          <w:sz w:val="26"/>
          <w:szCs w:val="26"/>
        </w:rPr>
        <w:t>. После регистрации заявления родителям (законным представителям) выдается расписк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2.19. </w:t>
      </w:r>
      <w:r>
        <w:rPr>
          <w:color w:val="000000"/>
          <w:sz w:val="26"/>
          <w:szCs w:val="26"/>
        </w:rPr>
        <w:t xml:space="preserve">МБОУ «СШ № 8» при приёме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0. Зачисление в </w:t>
      </w:r>
      <w:r>
        <w:rPr>
          <w:color w:val="000000"/>
          <w:sz w:val="26"/>
          <w:szCs w:val="26"/>
        </w:rPr>
        <w:t xml:space="preserve">МБОУ «СШ № 8» </w:t>
      </w:r>
      <w:r>
        <w:rPr>
          <w:sz w:val="26"/>
          <w:szCs w:val="26"/>
        </w:rPr>
        <w:t xml:space="preserve">оформляется приказом директора в течение трёх рабочих дней после приема документов. Приказы размещаются на информационном стенде в день их из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>2.21. После зачисления на каждого принятого формируется в установленном порядке личное дело, в котором хранятся все сданные докум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бслуживания граждан, имеющих право на получение образования соответствующего уровня, закрепленная за МБОУ «СШ №8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БОУ «СШ №8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алнахская - 43, 43а, 45, 47,49,53,55,57,59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градская – 4, 6а, 8, 10, 10а, 12,12а,14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а – 1,2,4,4а,4б,4в,4г,4д,5,6а,6б,6в,6г,7,8а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сковская – 4,3,5,7а,9,15,19а,21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проспект – 26,28,30,40;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ирова – 25,29,38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i/>
      <w:sz w:val="24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E15C9D178D1EFCD0384A71742708EEA61682F1F3BB2CBF6E6133D2C519C28C7CC179C01E2B326H" TargetMode="External"/><Relationship Id="rId3" Type="http://schemas.openxmlformats.org/officeDocument/2006/relationships/hyperlink" Target="consultantplus://offline/ref=4A4E15C9D178D1EFCD0384A71742708EE96B6E22176BE5C9A7B31D382401D43889891A9D00E432C5BE24H" TargetMode="External"/><Relationship Id="rId4" Type="http://schemas.openxmlformats.org/officeDocument/2006/relationships/hyperlink" Target="http://xn--273--84d1f.xn--p1ai/zakonodatelstvo/federalnyy-zakon-ot-29-dekabrya-2012-g-no-273-fz-ob-obrazovanii-v-rf" TargetMode="External"/><Relationship Id="rId5" Type="http://schemas.openxmlformats.org/officeDocument/2006/relationships/hyperlink" Target="consultantplus://offline/ref=4A4E15C9D178D1EFCD0384A71742708EE06F6A281166B8C3AFEA113A230E8B2F8EC0169C00E431BC2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8:00Z</dcterms:created>
  <dc:creator>Зам. Директора</dc:creator>
  <dc:description/>
  <cp:keywords/>
  <dc:language>en-US</dc:language>
  <cp:lastModifiedBy>SeMeN</cp:lastModifiedBy>
  <cp:lastPrinted>2017-02-06T22:25:00Z</cp:lastPrinted>
  <dcterms:modified xsi:type="dcterms:W3CDTF">2017-02-06T15:27:00Z</dcterms:modified>
  <cp:revision>14</cp:revision>
  <dc:subject/>
  <dc:title/>
</cp:coreProperties>
</file>