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8school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11» февраля 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награждение учатников профориентационного конкурса «Я б в рабочие пошел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</w:rPr>
        <w:t>Место проведения:</w:t>
      </w:r>
      <w:r>
        <w:rPr/>
        <w:t xml:space="preserve"> МБОУ «СШ №8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</w:rPr>
        <w:t>Организаторы мероприятия:</w:t>
      </w:r>
      <w:r>
        <w:rPr>
          <w:color w:val="000000"/>
        </w:rPr>
        <w:t xml:space="preserve"> ЗФ ПАО «ГМК «Норильский никель», УОиДО Администрации города Норильск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4</w:t>
      </w:r>
      <w:r>
        <w:rPr/>
        <w:t xml:space="preserve"> человека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молодежь в возрасте до 18 лет - 4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>
          <w:color w:val="000000"/>
        </w:rPr>
      </w:pPr>
      <w:r>
        <w:rPr>
          <w:color w:val="000000"/>
        </w:rPr>
        <w:t>женщины (девушки) - 1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>инвалиды - 0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>сироты -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, Б» клас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>: в рамках деятельности корпоративного проекта «Клуб «Профнавигатор», реализуемой Заполярным филиалом ПАО «ГМК «Норильский никель» совместно с Управлением общего и дошкольного образования Администрации города Норильска в школе состоялось награждение участников профориентационного конкурса «Я б в рабочие пошел»! Ребятам вручены памятные подарки и Дипломы участников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3028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2-02-21T05:13:00Z</dcterms:modified>
  <cp:revision>50</cp:revision>
  <dc:subject/>
  <dc:title>РОССИЙСКАЯ ФЕДЕРАЦИЯ</dc:title>
</cp:coreProperties>
</file>