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ЩЕГО И ДОШКО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(МБОУ «СШ № 8»)</w:t>
            </w:r>
          </w:p>
          <w:p>
            <w:pPr>
              <w:pStyle w:val="Normal"/>
              <w:spacing w:lineRule="auto" w:line="254"/>
              <w:ind w:left="567" w:hanging="567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(3919) 34 68 54 (директор), факс: (3919) 34 68 40 (приемная)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y8@list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://8school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РЕГИСТРАЦИОННАЯ КАРТОЧКА ПРОФОРИЕНТАЦИОННОГО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ата:</w:t>
      </w:r>
      <w:r>
        <w:rPr/>
        <w:t xml:space="preserve"> «13» октября  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 мероприятия:</w:t>
      </w:r>
      <w:r>
        <w:rPr/>
        <w:t xml:space="preserve"> цикл Всероссийских открытых онлайн - уроков для обучающихся 1-11 классов в рамках реализации</w:t>
      </w:r>
      <w:r>
        <w:rPr>
          <w:color w:val="000000"/>
        </w:rPr>
        <w:t xml:space="preserve"> федерального проекта «Успех каждого ребенка» национального проекта «Образования»</w:t>
      </w:r>
      <w:r>
        <w:rPr/>
        <w:t xml:space="preserve"> - «Шоу профессий» (с учетом опыта цикла открытых уроков «ПроеКТОр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Место проведения:</w:t>
      </w:r>
      <w:r>
        <w:rPr/>
        <w:t xml:space="preserve"> МБОУ «СШ №8»</w:t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b/>
        </w:rPr>
        <w:t>Организаторы мероприятия:</w:t>
      </w:r>
      <w:r>
        <w:rPr/>
        <w:t xml:space="preserve"> </w:t>
      </w:r>
      <w:r>
        <w:rPr>
          <w:color w:val="000000"/>
        </w:rPr>
        <w:t>Минпросвещения России совместно с Институтом изучения детства, семьи и воспитания Российской академии образования и Институтом развития профессионального образования, Министерство образования Красноярского края; УОиДО Администрации города Норильск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епосредственные исполнители:</w:t>
      </w:r>
      <w:r>
        <w:rPr/>
        <w:t xml:space="preserve"> ответственный за профориентационную работу в школе, учитель информатики, 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 xml:space="preserve">6.  </w:t>
      </w:r>
      <w:r>
        <w:rPr>
          <w:b/>
        </w:rPr>
        <w:t>Количество участников</w:t>
      </w:r>
      <w:r>
        <w:rPr>
          <w:color w:val="000000"/>
        </w:rPr>
        <w:t>: 640</w:t>
      </w:r>
      <w:r>
        <w:rPr/>
        <w:t xml:space="preserve"> человека, из них: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молодежь в возрасте до 18 лет - 640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 xml:space="preserve">женщины (девушки) -  319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 xml:space="preserve">инвалиды -   2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сироты -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jc w:val="both"/>
        <w:rPr/>
      </w:pPr>
      <w:r>
        <w:rPr/>
        <w:t xml:space="preserve">7. </w:t>
      </w:r>
      <w:r>
        <w:rPr>
          <w:b/>
        </w:rPr>
        <w:t>Информация об участниках мероприят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4"/>
        <w:gridCol w:w="32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, группа факульт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8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, волонтёр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, лиц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, коллед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Формат размещения материала о мероприятии в СМИ</w:t>
      </w:r>
      <w:r>
        <w:rPr/>
        <w:t xml:space="preserve">: Школьный сайт «Кабинет профориентации» </w:t>
      </w:r>
      <w:hyperlink r:id="rId4">
        <w:r>
          <w:rPr>
            <w:rStyle w:val="InternetLink"/>
          </w:rPr>
          <w:t>http://8school.net/index/proforientacija/0-89</w:t>
        </w:r>
      </w:hyperlink>
    </w:p>
    <w:p>
      <w:pPr>
        <w:pStyle w:val="Normal"/>
        <w:jc w:val="both"/>
        <w:rPr/>
      </w:pPr>
      <w:r>
        <w:rPr/>
        <w:t>9</w:t>
      </w:r>
      <w:r>
        <w:rPr>
          <w:b/>
        </w:rPr>
        <w:t>. Краткое описание проведенного мероприятия</w:t>
      </w:r>
      <w:r>
        <w:rPr/>
        <w:t xml:space="preserve">: для обучающихся 1-11 классов  демонстрация выпуска «Полный улёт!» открыла современную и крайне востребованную компетенцию - «Оператор беспилотных летательных аппаратов (систем)» </w:t>
      </w:r>
      <w:hyperlink r:id="rId5">
        <w:r>
          <w:rPr>
            <w:rStyle w:val="InternetLink"/>
          </w:rPr>
          <w:t>https://шоупрофессий.рф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Антон Зорькин рассказал обучающимся сферы применения беспилотных летательных аппаратов (БПЛА): дроны и беспилотники (так их называют в быту) используются для картографической съёмки, телетрансляций, киносъёмки, рекламы, метеорологических наблюдений, грузоперевозок, мониторинга безопасности на объектах и в городе, наблюдения за протяжёнными объектами (железными дорогами или линиями электропередач), при орошении почвы, в спасательных операциях и тушении пожаров.</w:t>
      </w:r>
    </w:p>
    <w:p>
      <w:pPr>
        <w:pStyle w:val="Normal"/>
        <w:ind w:firstLine="708"/>
        <w:jc w:val="both"/>
        <w:rPr/>
      </w:pPr>
      <w:r>
        <w:rPr/>
        <w:t xml:space="preserve">Участники проекта вместе с экспертом Владимиром Ворониным ответили на вопросы юных телезрителей и приступили к выполнению заданий: за 4 часа устранить неисправности  дрона, после чего он должен преодолеть препятствия в воздухе и благополучно приземлить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редоставила Долгунцова В.В., профориентатор школы, 8923348955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7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5320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hyperlink" Target="http://8school.net/" TargetMode="External"/><Relationship Id="rId4" Type="http://schemas.openxmlformats.org/officeDocument/2006/relationships/hyperlink" Target="http://8school.net/index/proforientacija/0-89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9:00Z</dcterms:created>
  <dc:creator>Николай Алексеевич</dc:creator>
  <dc:description/>
  <cp:keywords/>
  <dc:language>en-US</dc:language>
  <cp:lastModifiedBy>Учитель</cp:lastModifiedBy>
  <cp:lastPrinted>2019-03-14T14:57:00Z</cp:lastPrinted>
  <dcterms:modified xsi:type="dcterms:W3CDTF">2021-11-08T08:57:00Z</dcterms:modified>
  <cp:revision>43</cp:revision>
  <dc:subject/>
  <dc:title>РОССИЙСКАЯ ФЕДЕРАЦИЯ</dc:title>
</cp:coreProperties>
</file>