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4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y8@list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://8school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20» октября 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цикл Всероссийских открытых онлайн - уроков для обучающихся 1-11 классов в рамках реализации</w:t>
      </w:r>
      <w:r>
        <w:rPr>
          <w:color w:val="000000"/>
        </w:rPr>
        <w:t xml:space="preserve"> федерального проекта «Успех каждого ребенка» национального проекта «Образования»</w:t>
      </w:r>
      <w:r>
        <w:rPr/>
        <w:t xml:space="preserve"> - «Шоу профессий» (с учетом опыта цикла открытых уроков «ПроеКТОр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ведения:</w:t>
      </w:r>
      <w:r>
        <w:rPr/>
        <w:t xml:space="preserve"> МБОУ «СШ №8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b/>
        </w:rPr>
        <w:t>Организаторы мероприятия:</w:t>
      </w:r>
      <w:r>
        <w:rPr/>
        <w:t xml:space="preserve"> </w:t>
      </w:r>
      <w:r>
        <w:rPr>
          <w:color w:val="000000"/>
        </w:rPr>
        <w:t>Минпросвещения России совместно с Институтом изучения детства, семьи и воспитания Российской академии образования и Институтом развития профессионального образования, Министерство образования Красноярского края; УОиДО Администрации города Норильск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епосредственные исполнители:</w:t>
      </w:r>
      <w:r>
        <w:rPr/>
        <w:t xml:space="preserve"> ответственный за профориентационную работу в школе, учитель информатики, 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 xml:space="preserve">6.  </w:t>
      </w:r>
      <w:r>
        <w:rPr>
          <w:b/>
        </w:rPr>
        <w:t>Количество участников</w:t>
      </w:r>
      <w:r>
        <w:rPr>
          <w:color w:val="000000"/>
        </w:rPr>
        <w:t>: 648</w:t>
      </w:r>
      <w:r>
        <w:rPr/>
        <w:t xml:space="preserve"> человека, из них: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молодежь в возрасте до 18 лет - 640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женщины (девушки) -  323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инвалиды -   2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 xml:space="preserve">7. </w:t>
      </w:r>
      <w:r>
        <w:rPr>
          <w:b/>
        </w:rPr>
        <w:t>Информация об участниках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, волонтё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Краткое описание проведенного мероприятия</w:t>
      </w:r>
      <w:r>
        <w:rPr/>
        <w:t xml:space="preserve">: обучающиеся 1-11 классов с помощью  спецвыпуска «Формула успеха» познакомились с компетенцией «Лабораторный химический анализ» </w:t>
      </w:r>
      <w:hyperlink r:id="rId5">
        <w:r>
          <w:rPr>
            <w:rStyle w:val="InternetLink"/>
          </w:rPr>
          <w:t>https://шоупрофессий.рф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егодня химическая промышленность играет большую роль для экономики страны. </w:t>
        <w:br/>
        <w:t>Лаборанты-химики работают в химических лабораториях отделов контроля качества,</w:t>
        <w:br/>
        <w:t xml:space="preserve">в исследовательских и экологических отделах на предприятиях химической, нефтехимической и фармацевтической промышленности. </w:t>
      </w:r>
    </w:p>
    <w:p>
      <w:pPr>
        <w:pStyle w:val="Normal"/>
        <w:ind w:firstLine="708"/>
        <w:jc w:val="both"/>
        <w:rPr/>
      </w:pPr>
      <w:r>
        <w:rPr/>
        <w:t xml:space="preserve">Задание для участников было очень полезным: определить кислотность молока двумя способами: титриметрически и потенциометрически за 2 часа. Эксперты оценили работу участников по достоин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а Долгунцова В.В., профориентатор школы, 8923348955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632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203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9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1-11-08T10:11:00Z</dcterms:modified>
  <cp:revision>43</cp:revision>
  <dc:subject/>
  <dc:title>РОССИЙСКАЯ ФЕДЕРАЦИЯ</dc:title>
</cp:coreProperties>
</file>