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8school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22» сентября 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цикл Всероссийских открытых онлайн - уроков для обучающихся 1-11 классов в рамках реализации</w:t>
      </w:r>
      <w:r>
        <w:rPr>
          <w:color w:val="000000"/>
        </w:rPr>
        <w:t xml:space="preserve"> федерального проекта «Успех каждого ребенка» национального проекта «Образования»</w:t>
      </w:r>
      <w:r>
        <w:rPr/>
        <w:t xml:space="preserve"> - «Шоу профессий» (с учетом опыта цикла открытых уроков «ПроеКТОр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ведения:</w:t>
      </w:r>
      <w:r>
        <w:rPr/>
        <w:t xml:space="preserve"> МБОУ «СШ №8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b/>
        </w:rPr>
        <w:t>Организаторы мероприятия:</w:t>
      </w:r>
      <w:r>
        <w:rPr/>
        <w:t xml:space="preserve"> </w:t>
      </w:r>
      <w:r>
        <w:rPr>
          <w:color w:val="000000"/>
        </w:rPr>
        <w:t>Минпросвещения России совместно с Институтом изучения детства, семьи и воспитания Российской академии образования и Институтом развития профессионального образования, Министерство образования Красноярского края; УОиДО Администрации города Норильск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, учитель информатики, 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611</w:t>
      </w:r>
      <w:r>
        <w:rPr/>
        <w:t xml:space="preserve"> человека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олодежь в возрасте до 18 лет - 611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женщины (девушки) -  312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инвалиды -   1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, волонтё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 xml:space="preserve">: обучающиеся 1-11 классов приняли участие в просмотре онлайн-урока «Дело вкуса (кулинарное дело)» </w:t>
      </w:r>
      <w:hyperlink r:id="rId5">
        <w:r>
          <w:rPr>
            <w:rStyle w:val="InternetLink"/>
          </w:rPr>
          <w:t>https://шоупрофессий.рф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Ведущий Антон Зорькин познакомил обучающихся с деятельностью повара, его обязанностями и функциями, а также ответил на вопрос - «Где нужен повар?». Участникам поставили задачу: за 1ч30мин. приготовить континентальный завтрак (рисовая каша на молоке, овсяное печенье, морс и др.). Напомнили о необходимости соблюдения ТБ  при использовании колюще-режущими и нагревательными приборами. </w:t>
      </w:r>
    </w:p>
    <w:p>
      <w:pPr>
        <w:pStyle w:val="Normal"/>
        <w:ind w:firstLine="708"/>
        <w:jc w:val="both"/>
        <w:rPr/>
      </w:pPr>
      <w:r>
        <w:rPr/>
        <w:t>Обучающихся заинтересовали рецепты приготовления рисовой каши на молоке и овсяного печенья, о которых рассказал эксперт (шеф – повар) Владимир Олей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956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08432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11-08T04:21:00Z</dcterms:modified>
  <cp:revision>38</cp:revision>
  <dc:subject/>
  <dc:title>РОССИЙСКАЯ ФЕДЕРАЦИЯ</dc:title>
</cp:coreProperties>
</file>