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8610" cy="383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887" r="-947" b="2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4100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490" r="-2" b="4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8465" cy="30308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305" r="-520" b="2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43484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3112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43186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386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8610" cy="41700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734" r="612" b="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43484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3112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435864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291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8610" cy="38925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3305" r="717" b="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400177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3305" r="-2" b="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416052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3490" r="-2" b="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381381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3868" r="-2" b="1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37:00Z</dcterms:created>
  <dc:creator>Пользователь</dc:creator>
  <dc:description/>
  <cp:keywords/>
  <dc:language>en-US</dc:language>
  <cp:lastModifiedBy>Учитель</cp:lastModifiedBy>
  <dcterms:modified xsi:type="dcterms:W3CDTF">2017-10-02T03:38:00Z</dcterms:modified>
  <cp:revision>3</cp:revision>
  <dc:subject/>
  <dc:title/>
</cp:coreProperties>
</file>