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школа № 8 имени Г.С.Титов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5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9038"/>
        <w:gridCol w:w="9038"/>
        <w:gridCol w:w="1804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яющем совете МБОУ «СШ № 8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24» 06. 2022 г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токол № 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27» 06. 2022 г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61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0"/>
              <w:gridCol w:w="2726"/>
              <w:gridCol w:w="3074"/>
            </w:tblGrid>
            <w:tr>
              <w:trPr>
                <w:trHeight w:val="1937" w:hRule="atLeast"/>
              </w:trPr>
              <w:tc>
                <w:tcPr>
                  <w:tcW w:w="36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  <w:t>Приказом директора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  <w:t>МБОУ «СШ № 8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  <w:t>от  _________________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  <w:t xml:space="preserve">№  </w:t>
                  </w:r>
                  <w:r>
                    <w:rPr>
                      <w:color w:val="000000"/>
                      <w:sz w:val="26"/>
                      <w:szCs w:val="26"/>
                      <w:highlight w:val="yellow"/>
                      <w:shd w:fill="FFFFFF" w:val="clear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в муниципальное бюджетное общеобразовательное учреждение «Средняя школа № 8 имени Г.С. Тито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е Правила разработаны в соответствии с Конституцией Российской Федерации, с частью 8 статьи 55 Федерального закона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№ 458, распоряжением Администрации города Норильска «О закреплении муниципальных образовательных учреждений за территориями муниципального образования город Норильск» на соответствующий учебный год, издаваемое Главой города Норильска ежегодно и  с учетом мнения Управляющего Совета МБОУ «СШ № 8» (далее - Школа) в целях реализации конституционных прав граждан на получение общего образования, установления общего приема обучающихся в Школу, защиты интересов ребенка и удовлетворения потребностей семьи в выборе образовательного учреждения, обеспечения стабильного функционирования муниципальной системы образования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определяют порядок приема обучающихся в Школу на уровни начально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В Школу принимаются дети, проживающие на территории соответствующего административного района города Норильска (вне его) и не имеющие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ерритория обслуживания граждан, имеющих право на получение образования соответствующего уровня, закрепленная за Школо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Талнахская - 43, 43а, 45, 47, 49, 53, 55, 57, 59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градская - 4, 6а, 8, 10, 10а, 12, 12а, 14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Мира - 1, 2, 4, 4а, 4б, 4в, 4г, 4д, 5, 6а, 6б, 6в, 6г, 7, 8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лица Московская - 3, 5, 7а, 9, 15, 19а, 21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енинский проспект - 28, 30, 4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бенок имеет право преимущественного приема на обучение по образовательным программам начального общего образования в Школу, если в Школе обучаются его полнородные и (или) неполнородные брат и (или) с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При приеме в Школу не допускаются ограничения по полу, расе, национальности, языку, происхождению, </w:t>
      </w:r>
      <w:r>
        <w:rPr>
          <w:sz w:val="26"/>
          <w:szCs w:val="26"/>
        </w:rPr>
        <w:t>имущественному, социальному и должностному положению, месту жительства, отношению к религии, убеждениям, принадлежности к общественным объединениям, а также других обстоятельст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5. Прием обучающихся в Школу не может быть обусловлен внесением его родителями (законными представителями) денежных средств либо иного имущества в пользу Школы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color w:val="000000"/>
          <w:sz w:val="26"/>
          <w:szCs w:val="26"/>
        </w:rPr>
        <w:t xml:space="preserve">1.6. Лицам, поступающим в Школу, может быть отказано в приеме по причине отсутствия свободных мест в Школе, за исключением случаев при приеме либо переводе в Школу для получения </w:t>
      </w:r>
      <w:r>
        <w:rPr>
          <w:sz w:val="26"/>
          <w:szCs w:val="26"/>
        </w:rPr>
        <w:t>основного общего и среднего общего образования с углубленным изучением отдельных учебных предметов или для профильного обучения, в случае организации конкурса или индивидуального отбора при приеме либо переводе граждан для получения общего образования в Школе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лучае отсутствия мест в Школе родители (законные представители) обращаются непосредственно в Управление общего и дошкольного образования Администрации города Норильск (далее – Управление), которое представляет информацию о наличии свободных мест в иных муниципальных общеобразовательных учреждениях муниципального образования город Норильск и обеспечивает прием обучающихся в иные общеобразователь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7. При приеме обучающихся в Школу последнее обязано ознакомить его поступающего и (или) его родителей (законных представителей) с Уставом Школы, с лицензией на осуществление образовательной деятельности, со свидетельством о государственной аккредитации, с общеобразовательными программами, разрабатываемыми и реализуемыми Школой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обучающегося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. Прием обучающихся в Школу осуществляется по личному заявлению родителей (законных представителей) обучающегося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color w:val="000000"/>
          <w:sz w:val="26"/>
          <w:szCs w:val="26"/>
        </w:rPr>
        <w:t xml:space="preserve">Школа может осуществлять прием указанного заявления, направленного </w:t>
      </w:r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;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с использованием сети Интернет;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родители (законные представители) обучающегося указывают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ата рождения ребенка или поступаю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</w:t>
      </w:r>
      <w:r>
        <w:rPr>
          <w:color w:val="000000"/>
          <w:sz w:val="26"/>
          <w:szCs w:val="26"/>
        </w:rPr>
        <w:t xml:space="preserve">родителя (законного представителя) </w:t>
      </w:r>
      <w:r>
        <w:rPr>
          <w:sz w:val="26"/>
          <w:szCs w:val="26"/>
        </w:rPr>
        <w:t>ребенк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5) адрес места жительства и (или) адрес места пребывания </w:t>
      </w:r>
      <w:r>
        <w:rPr>
          <w:color w:val="000000"/>
          <w:sz w:val="26"/>
          <w:szCs w:val="26"/>
        </w:rPr>
        <w:t xml:space="preserve">родителя (законного представителя) </w:t>
      </w:r>
      <w:r>
        <w:rPr>
          <w:sz w:val="26"/>
          <w:szCs w:val="26"/>
        </w:rPr>
        <w:t>ребенк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6) адрес(а) электронной почты, номер(а) телефона(ов) (при наличии) </w:t>
      </w:r>
      <w:r>
        <w:rPr>
          <w:color w:val="000000"/>
          <w:sz w:val="26"/>
          <w:szCs w:val="26"/>
        </w:rPr>
        <w:t xml:space="preserve">родителя (законного представителя) </w:t>
      </w:r>
      <w:r>
        <w:rPr>
          <w:sz w:val="26"/>
          <w:szCs w:val="26"/>
        </w:rPr>
        <w:t>ребенка или поступающего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) о наличии права внеочередного, первоочередного или преимущественного прием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9) согласие </w:t>
      </w:r>
      <w:r>
        <w:rPr>
          <w:color w:val="000000"/>
          <w:sz w:val="26"/>
          <w:szCs w:val="26"/>
        </w:rPr>
        <w:t xml:space="preserve">родителя (законного представителя) </w:t>
      </w:r>
      <w:r>
        <w:rPr>
          <w:sz w:val="26"/>
          <w:szCs w:val="26"/>
        </w:rPr>
        <w:t>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2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3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4) согласие </w:t>
      </w:r>
      <w:r>
        <w:rPr>
          <w:color w:val="000000"/>
          <w:sz w:val="26"/>
          <w:szCs w:val="26"/>
        </w:rPr>
        <w:t xml:space="preserve">родителя (законного представителя) </w:t>
      </w:r>
      <w:r>
        <w:rPr>
          <w:sz w:val="26"/>
          <w:szCs w:val="26"/>
        </w:rPr>
        <w:t xml:space="preserve">ребенка или поступающего на обработку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рная форма заявления размещается на информационном стенде и (или) на официальном сайте Школы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иеме в Школу родители (законные представители) обучающегося предоставляют следующие докумен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17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19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и посещении Школы и (или) очном взаимодействии с уполномоченными должностными лицами Школы родители (законные представители) ребенка предъявляют оригиналы документов, указанных в </w:t>
      </w:r>
      <w:hyperlink w:anchor="p177">
        <w:r>
          <w:rPr>
            <w:rStyle w:val="InternetLink"/>
            <w:color w:val="000000"/>
            <w:sz w:val="26"/>
            <w:szCs w:val="26"/>
            <w:u w:val="none"/>
          </w:rPr>
          <w:t>абзацах 2</w:t>
        </w:r>
      </w:hyperlink>
      <w:r>
        <w:rPr>
          <w:sz w:val="26"/>
          <w:szCs w:val="26"/>
        </w:rPr>
        <w:t xml:space="preserve"> - </w:t>
      </w:r>
      <w:hyperlink w:anchor="p180">
        <w:r>
          <w:rPr>
            <w:rStyle w:val="InternetLink"/>
            <w:color w:val="000000"/>
            <w:sz w:val="26"/>
            <w:szCs w:val="26"/>
            <w:u w:val="none"/>
          </w:rPr>
          <w:t>5</w:t>
        </w:r>
      </w:hyperlink>
      <w:r>
        <w:rPr>
          <w:sz w:val="26"/>
          <w:szCs w:val="26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ет(ют)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Родители (законные представители) обучающихся имеют право по своему усмотрению представлять друг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иема обучающихся в первый клас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Школа с целью проведения организованного приема детей в первый класс размещает на информационном стенде и на официальном сайте в сети «Интернет», в средствах массовой информации (в том числе электронных) информацию 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личии свободных мест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 w:val="26"/>
          <w:szCs w:val="26"/>
        </w:rPr>
        <w:t>2.2. Прием заявлений о приеме на обучение в первый класс для детей, поступающих во внеочередном, первоочередном порядке, а также имеющих преимущественное право приема на обучение в Школу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иректор Школы издает распорядительный акт о приеме на обучение детей, указанных в настоящем пункте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кола после окончания приема в первый класс всех детей, указанных в настоящем пункте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Распорядительные акты о приеме детей на обучение размещаются на информационном стенде Школы в день их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рядок приема обучающихся в 10 - 12 клас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10 - 12 классы Школы принимаются обучающиеся, успешно освоившие образовательные программы основного общего образования, вне зависимости от места ее осво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плектование 10 классов осуществляется в срок до 01 июля текуще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еречень документов, необходимых для зачисления в 10 - 12 классы Школ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овершеннолетнего обучающегося либо родителя (законного представителя) несовершеннолетнего обучающегося на имя директора о приеме в Шко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учающегося об основном общем образовании установленно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34 Федерального закона от 29.12.2012 № 273-ФЗ «Об образовании в Российской Федерации» обучающемуся предоставлено академическое право на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 (путем подачи заявления обучающим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иема обучающихся на очно-заочную (вечернюю), заочную форму и форму самообразования освоения обще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 Лица, не завершившие обучение по образовательным программам общего образования, имеют право на получение общего образования в Школе в следующих формах: в очно-заочной (вечерней) и заочной формах; в форме само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Прием (перевод) обучающихся на очно-заочную (вечернюю) и заочную формы обучения, форму самообразования проводится на основании заявления обучающегося, достигшего восемнадцатилетнего возраста, или заявления родителя (законного представителя) обучающегося, не достигшего восемнадцатилетнего возрас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В заявлении о приеме (переводе) обучающегося на очно-заочную (вечернюю) и заочную формы обучения, форму самообразования должно быть указа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го учреждения, в которое подается зая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бираемая форма обу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и дата, место рождения обучающ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жительства обучающ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одителях (законных представителях): фамилия, имя, отчество, контактный телеф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работы, должность обучающегося (в случаях осуществления им трудовой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писания зая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лица, пода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 К заявлению, указанному в пункте 4.2 настоящих Правил, прилагаются документы (п.1.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34C4785B5AC0CAA73426928302AB74FF&amp;req=doc&amp;base=RZR&amp;n=370335&amp;dst=100365&amp;fld=134&amp;REFFIELD=134&amp;REFDST=100140&amp;REFDOC=362050&amp;REFBASE=RZR&amp;stat=refcode%3D16610%3Bdstident%3D100365%3Bindex%3D189&amp;date=13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1:00Z</dcterms:created>
  <dc:creator>Библиотекарь</dc:creator>
  <dc:description/>
  <cp:keywords/>
  <dc:language>en-US</dc:language>
  <cp:lastModifiedBy>Секретарь</cp:lastModifiedBy>
  <cp:lastPrinted>2022-06-27T16:11:00Z</cp:lastPrinted>
  <dcterms:modified xsi:type="dcterms:W3CDTF">2022-06-27T09:12:00Z</dcterms:modified>
  <cp:revision>6</cp:revision>
  <dc:subject/>
  <dc:title>УТВЕРЖДАЮ:</dc:title>
</cp:coreProperties>
</file>